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розгляду:19.02.2014</w:t>
      </w: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евізії фінансово-господарської діяльності відділу освіти за пері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 01.12.2011 по 31.08.2013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3 частини «а» сатті 28 Закону України «Про місцеве самоврядування в Україні», на підставі інформаці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менської об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днаної державної фінансової інспекції про стан фінансово-бюджетної дисципліни відділу освіти за період з 01.12.2011 по 31.08.2013, з метою посилення контролю за цільовим та ефективним використанням бюджетних коштів та власних надходжень, їх усунення в майбутньом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чальнику відділу освіти Горбик З.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 22.02.2014 здійснити аналіз причин виявлених порушень фінансово-бюджетної    дисципліни, розробити заходи щодо їх усунення й упередження в майбутньо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ти заходи дисциплінарного стягнення відносно посадових осіб, які допустили виявлені порушення фінансово-бюджетної дисциплін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силити контроль за станом бюджетної дисципліни, раціональним та ефективним використанням бюджетних коштів, власними надходженнями, використанням матеріальних цінностей, дотримання чинного законодавства щодо бухгалтерського облі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 22.02.2014 поінформувати фінансове управління про вжиті заходи щодо усунення     виявлених порушень фінансово-бюджетної дисциплі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цього рішення покласти на заступника міського голови        Клименка А.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начальник відділу освіти Горбик З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до проекту рішення прийма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ом освіти виконавчого коміт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Роменської міської ради, за адресою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ул. Гетьмана Мазепи, 5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uk-UA" w:bidi="ar-SA"/>
    </w:rPr>
  </w:style>
  <w:style w:type="character" w:styleId="2">
    <w:name w:val="Знак Знак2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4:00Z</dcterms:created>
  <dc:creator>SVETA</dc:creator>
  <dc:description/>
  <cp:keywords/>
  <dc:language>en-US</dc:language>
  <cp:lastModifiedBy>Админ</cp:lastModifiedBy>
  <dcterms:modified xsi:type="dcterms:W3CDTF">2014-01-31T12:48:00Z</dcterms:modified>
  <cp:revision>5</cp:revision>
  <dc:subject/>
  <dc:title/>
</cp:coreProperties>
</file>