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озгляду: 19.02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lang w:val="uk-UA"/>
              </w:rPr>
              <w:t>Про організацію торгівлі живими  квітами з нагоди свята 8 Берез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30 Закону України «Про місцеве самоврядування в Україні», наказу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на підставі звернення КП «Ільїнський ярмарок» Роменської міської ради,  з метою  впорядкування торгівлі живими квітами з нагоди свята 8 Берез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 період  з 01  по 10 березня 2014 року організувати місця  для  торгівлі живими квітами з нагоди свята 8 Березня  на перехресті вулиці Соборна і вулиці Руденка (біля універмагу)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)  забезпечити  утримання в належному санітарному стані місць для торгівлі живими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вітами і стягнення плати за їх обслуговування.                            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Суб’єктам господарювання та громадянам  при здійсненні торгівлі  забезпечити дотримання правил торгівлі і санітарних  норм щодо реалізації даної продукції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>
          <w:lang w:val="uk-UA"/>
        </w:rPr>
      </w:pPr>
      <w:r>
        <w:rPr>
          <w:lang w:val="uk-UA"/>
        </w:rPr>
        <w:t>Рекомендувати Роменському МВ УМВС України в  Сумській області вживати заходів щодо  ліквідації  передсвяткової торгівлі живими квітами   в невизначених для цього  місця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Ром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3:00Z</dcterms:created>
  <dc:creator>MSI</dc:creator>
  <dc:description/>
  <cp:keywords/>
  <dc:language>en-US</dc:language>
  <cp:lastModifiedBy>MSI</cp:lastModifiedBy>
  <cp:lastPrinted>2014-02-05T10:06:00Z</cp:lastPrinted>
  <dcterms:modified xsi:type="dcterms:W3CDTF">2014-02-05T08:14:00Z</dcterms:modified>
  <cp:revision>14</cp:revision>
  <dc:subject/>
  <dc:title/>
</cp:coreProperties>
</file>