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  <w:r>
        <w:rPr>
          <w:b/>
          <w:bCs/>
          <w:kern w:val="2"/>
          <w:lang w:val="uk-UA"/>
        </w:rPr>
        <w:t xml:space="preserve"> виконавчого комітету міської рад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uk-UA"/>
        </w:rPr>
      </w:pPr>
      <w:r>
        <w:rPr>
          <w:b/>
          <w:bCs/>
          <w:kern w:val="2"/>
          <w:lang w:val="uk-UA"/>
        </w:rPr>
        <w:t>Про заходи щодо вдосконалення роботи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uk-UA"/>
        </w:rPr>
      </w:pPr>
      <w:r>
        <w:rPr>
          <w:b/>
          <w:bCs/>
          <w:kern w:val="2"/>
          <w:lang w:val="uk-UA"/>
        </w:rPr>
        <w:t>зі зверненнями громадян у Виконавчому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uk-UA"/>
        </w:rPr>
      </w:pPr>
      <w:r>
        <w:rPr>
          <w:b/>
          <w:bCs/>
          <w:kern w:val="2"/>
          <w:lang w:val="uk-UA"/>
        </w:rPr>
        <w:t>комітеті Роменської міської ради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розгляду: </w:t>
      </w:r>
      <w:r>
        <w:rPr>
          <w:b/>
          <w:lang w:eastAsia="uk-UA"/>
        </w:rPr>
        <w:t>1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2</w:t>
      </w:r>
      <w:r>
        <w:rPr>
          <w:b/>
          <w:lang w:eastAsia="uk-UA"/>
        </w:rPr>
        <w:t>.2014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eastAsia="Lucida Sans Unicode"/>
          <w:b/>
          <w:b/>
          <w:bCs/>
          <w:kern w:val="2"/>
          <w:szCs w:val="24"/>
          <w:lang w:val="uk-UA" w:eastAsia="hi-IN" w:bidi="hi-IN"/>
        </w:rPr>
      </w:pPr>
      <w:r>
        <w:rPr>
          <w:rFonts w:eastAsia="Lucida Sans Unicode"/>
          <w:b/>
          <w:bCs/>
          <w:kern w:val="2"/>
          <w:szCs w:val="24"/>
          <w:lang w:val="uk-UA" w:eastAsia="hi-IN" w:bidi="hi-IN"/>
        </w:rPr>
      </w:r>
    </w:p>
    <w:p>
      <w:pPr>
        <w:pStyle w:val="TextBody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Відповідно до пункту 1 частини б статті 38 Закону України «Про місцеве самоврядування в Україні», Закону України «Про звернення громадян»,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вдосконалення організаційно-практичної діяльності по розгляду звернень громадян</w:t>
      </w:r>
    </w:p>
    <w:p>
      <w:pPr>
        <w:pStyle w:val="TextBody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567" w:hanging="0"/>
        <w:rPr>
          <w:szCs w:val="24"/>
        </w:rPr>
      </w:pPr>
      <w:r>
        <w:rPr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lang w:val="uk-UA"/>
        </w:rPr>
        <w:t>З</w:t>
      </w:r>
      <w:r>
        <w:rPr>
          <w:color w:val="000000"/>
          <w:lang w:val="uk-UA"/>
        </w:rPr>
        <w:t xml:space="preserve">аступникам міського голови, </w:t>
      </w:r>
      <w:r>
        <w:rPr>
          <w:lang w:val="uk-UA"/>
        </w:rPr>
        <w:t>керівникам управлінь/відділів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uk-UA"/>
        </w:rPr>
      </w:pPr>
      <w:r>
        <w:rPr>
          <w:lang w:val="uk-UA"/>
        </w:rPr>
        <w:t>вживати в межах своєї компетенції вичерпних заходів щодо позитивного вирішення проблем, порушених у зверненнях. Проводити роботи з викорінення практики визнання заяв чи скарг необґрунтованими без роз’яснення заявникам порядку оскарження прийнятих рішень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uk-UA"/>
        </w:rPr>
      </w:pPr>
      <w:r>
        <w:rPr>
          <w:lang w:val="uk-UA"/>
        </w:rPr>
        <w:t>вдосконалювати практику розгляду та аналізу звернень громадян до Президента України, Кабінету Міністрів України, Верховної Ради України, інших центральних органів виконавчої влади, посилювати контроль за виконанням відповідних доручень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uk-UA"/>
        </w:rPr>
      </w:pPr>
      <w:r>
        <w:rPr>
          <w:lang w:val="uk-UA"/>
        </w:rPr>
        <w:t>забезпечити особистий розгляд звернень Героїв Радянського Союзу, Героїв Соціалістичної Праці, Героїв України, інвалідів Великої Вітчизняної війни, жінок, яким присвоєно почесне звання «Мати – героїня», та особистий прийом зазначеної категорії осіб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uk-UA"/>
        </w:rPr>
      </w:pPr>
      <w:r>
        <w:rPr>
          <w:lang w:val="uk-UA"/>
        </w:rPr>
        <w:t>приділяти особливу увагу при розгляді листів інвалідів, ветеранів війни і праці, одиноких престарілих, багатодітних сімей, осіб постраждалих від аварії на Чорнобильській АЕС, та інших громадян, які потребують соціального захисту та підтримки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uk-UA"/>
        </w:rPr>
      </w:pPr>
      <w:r>
        <w:rPr>
          <w:lang w:val="uk-UA"/>
        </w:rPr>
        <w:t>відповідно до затверджених графіків проводити особистий прийом громадян, у тому числі двох виїзних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uk-UA"/>
        </w:rPr>
      </w:pPr>
      <w:r>
        <w:rPr>
          <w:lang w:val="uk-UA"/>
        </w:rPr>
        <w:t>забезпечити ефективне функціонування «гарячих» телефонних ліній, оприлюднення в місцевих засобах масової інформації єдиних номерів телефонних «гарячих лінії»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uk-UA"/>
        </w:rPr>
      </w:pPr>
      <w:r>
        <w:rPr>
          <w:lang w:val="uk-UA"/>
        </w:rPr>
        <w:t>посилити контроль за виконанням питань, порушених у зверненнях громадян до органів влади вищого рівня, на «гарячу» телефонну лінію державної установи «Сумський обласний контактний центр» та на урядову «гарячу» телефонну лінію державної установи «Урядовий контактний центр»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lang w:val="uk-UA"/>
        </w:rPr>
        <w:t>принципово вирішувати питання про персональну відповідальність підлеглих посадових осіб за невиконання чи неналежне виконання службових обов’язків щодо розгляду звернень громадян, а також вживати ефективних заходів щодо запобігання виникненню підстав для обґрунтованих повторних і колективних звернень, звернень до органів влади вищого рівня та засобів масової інформації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  <w:lang w:val="uk-UA"/>
        </w:rPr>
      </w:pPr>
      <w:r>
        <w:rPr>
          <w:lang w:val="uk-UA"/>
        </w:rPr>
        <w:t>вживати заходів, спрямованих на поліпшення інформованості населення про стан роботи із зверненнями громадян, та надання правової допомоги з цих питань.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lang w:val="uk-UA"/>
        </w:rPr>
      </w:pPr>
      <w:r>
        <w:rPr>
          <w:lang w:val="uk-UA"/>
        </w:rPr>
        <w:t>Загальному відділу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безпечити контроль за станом виконавської дисципліни при розгляді звернень громадя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забезпечити розгляд проблемних питань, порушених у зверненнях громадян, на оперативних нарадах при міському голові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місяця проводити моніторинг стану роботи зі зверненнями громадян, давати принципову оцінку фактам порушення термінів і неналежної якості розгляду звернень громадян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кварталу через засоби масової інформації інформувати населення міста про стан розгляду звернень громадян у виконкомі міської ради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безпечити проведення перевірок стану виконання підпорядкованими структурами Закону України «Про звернення громадян», Указу Президента України від 7 лютого 2008 року № 109/2008, інших нормативно-правових актів щодо роботи із зверненнями громадян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водити навчальні семінари з питань підвищення професійного рівня організації роботи із зверненнями громадян та забезпечення безумовного дотримання чинного законодавства з цього питання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інформувати виконком міської рад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стан виконання цього рішення щопівроку до 25 числа місяця наступного за </w:t>
      </w:r>
      <w:r>
        <w:rPr>
          <w:bCs/>
          <w:lang w:val="uk-UA"/>
        </w:rPr>
        <w:t>звітним періодом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lang w:val="uk-UA"/>
        </w:rPr>
        <w:t>Відповідальним виконавцям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інформувати загальний відділ </w:t>
      </w:r>
      <w:r>
        <w:rPr>
          <w:lang w:val="uk-UA"/>
        </w:rPr>
        <w:t>Виконавчого комітету Роменської міської ради</w:t>
      </w:r>
      <w:r>
        <w:rPr>
          <w:color w:val="000000"/>
          <w:lang w:val="uk-UA"/>
        </w:rPr>
        <w:t xml:space="preserve"> щокварталу до 01 числа місяця, що настає за звітним періодом </w:t>
      </w:r>
      <w:r>
        <w:rPr>
          <w:lang w:val="uk-UA"/>
        </w:rPr>
        <w:t>про стан розгляду звернень громадян у структурному підрозділі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керуючу справами виконкому  Проценко О.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: Павлусенко А.О., головний спеціаліст загального відділ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jc w:val="both"/>
      <w:outlineLvl w:val="2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Style10">
    <w:name w:val=" Знак Знак"/>
    <w:basedOn w:val="Style9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18"/>
      <w:lang w:val="uk-UA"/>
    </w:rPr>
  </w:style>
  <w:style w:type="paragraph" w:styleId="2">
    <w:name w:val="Основной текст с отступом 2"/>
    <w:basedOn w:val="Normal"/>
    <w:qFormat/>
    <w:pPr>
      <w:ind w:left="900" w:hanging="360"/>
    </w:pPr>
    <w:rPr>
      <w:sz w:val="18"/>
      <w:lang w:val="uk-U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17"/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val="uk-UA" w:bidi="hi-I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6:00Z</dcterms:created>
  <dc:creator>Secretar</dc:creator>
  <dc:description/>
  <cp:keywords/>
  <dc:language>en-US</dc:language>
  <cp:lastModifiedBy>Админ</cp:lastModifiedBy>
  <cp:lastPrinted>2012-07-18T18:44:00Z</cp:lastPrinted>
  <dcterms:modified xsi:type="dcterms:W3CDTF">2014-02-05T09:33:00Z</dcterms:modified>
  <cp:revision>4</cp:revision>
  <dc:subject/>
  <dc:title> </dc:title>
</cp:coreProperties>
</file>