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ект рішенн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Дата розгляду 19.02.2014</w:t>
      </w:r>
      <w:r>
        <w:rPr>
          <w:b/>
          <w:bCs/>
          <w:szCs w:val="24"/>
        </w:rPr>
        <w:t xml:space="preserve">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о внесення змін до рішення виконавчого комітету міської ради від 27.01.2014 №8 «Про </w:t>
            </w:r>
            <w:r>
              <w:rPr>
                <w:b/>
                <w:sz w:val="24"/>
                <w:szCs w:val="24"/>
              </w:rPr>
              <w:t>коригування тарифів на теплову енергію та на послуги з централізованого опалення і постачання гарячої води, які надаються бюджетним організаціям комунальним підприємством «Ромникомунтепло» РМР»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У зв’язку з технічною помилкою виконавчий комітет міської ради виріши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класти підпункт 1 пункту 1 в такій редакції «з централізованого опалення (протягом року) – 7,76 грн./м кв. (без ПДВ); 9,31 грн./ м кв. (з ПДВ)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5" w:hanging="425"/>
        <w:jc w:val="both"/>
        <w:rPr/>
      </w:pPr>
      <w:r>
        <w:rPr>
          <w:sz w:val="24"/>
          <w:szCs w:val="24"/>
        </w:rPr>
        <w:t>Дане рішення набуває чинності з моменту його оприлюднення у міськрайонній газеті «Вісті Роменщини»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озробник проекту:  відділ розвитку території управління економічного розвитку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опозиції та зауваження до проекту рішення приймаються управлінням економічного розвитку Роменської міської ради, за адресою: б-р. Шевченка, 2, за телефоном 2-26-68, електронною поштою: romenecon@gmail.co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120"/>
        <w:ind w:left="425"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gency FB" w:hAnsi="Agency FB" w:cs="Agency F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gency FB" w:hAnsi="Agency FB" w:cs="Agency F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gency FB" w:hAnsi="Agency FB" w:cs="Agency F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gency FB" w:hAnsi="Agency FB" w:cs="Agency F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11">
    <w:name w:val="Основной текст Знак Знак Знак Знак1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 Знак Знак"/>
    <w:basedOn w:val="Style14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1"/>
    <w:basedOn w:val="Normal"/>
    <w:qFormat/>
    <w:pPr/>
    <w:rPr>
      <w:rFonts w:ascii="Courier New" w:hAnsi="Courier New" w:cs="Courier New"/>
      <w:color w:val="000000"/>
      <w:sz w:val="28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00:00Z</dcterms:created>
  <dc:creator>UserP</dc:creator>
  <dc:description/>
  <cp:keywords/>
  <dc:language>en-US</dc:language>
  <cp:lastModifiedBy>Админ</cp:lastModifiedBy>
  <cp:lastPrinted>2011-10-21T14:54:00Z</cp:lastPrinted>
  <dcterms:modified xsi:type="dcterms:W3CDTF">2014-02-05T14:20:00Z</dcterms:modified>
  <cp:revision>9</cp:revision>
  <dc:subject/>
  <dc:title/>
</cp:coreProperties>
</file>