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</w:t>
            </w:r>
            <w:r>
              <w:rPr>
                <w:b/>
                <w:sz w:val="24"/>
                <w:szCs w:val="24"/>
                <w:lang w:val="uk-UA"/>
              </w:rPr>
              <w:t>о затвердження титульного списку 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адання дозволу на будівництво, реконструкцію, капітальний ремонт житлових будинків 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об’єктів комунального господар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РІШЕННЯ 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19.02.20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ей 29, 31  Закону України «Про місцеве самоврядування в Україні», з метою забезпечення належного утримання  та ефективної експлуатації об’єктів житлово-комунального господарства у 2014 році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титульні списки 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та реконструкцію  житлового фонду Роменської міської ради у 2014 році (додаток 1)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та реконструкцію об’єктів комунального господарства Роменської міської ради    у 2014  році (додаток 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головному управлінню міського господарства на проведення  будівництва, реконструкцію та капітальний  ремонт житлового фонду і об’єктів житлово-комунального господарства відповідно до титульних списків, затверджених цим ріше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тсва Яременко І.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 рішення виконкому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02.2014 № _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ТУЛЬНИЙ СПИС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капітальний ремонт та реконструкцію житлового фонду 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14 роц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робі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и на рік(тис.грн.)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м’якої покрівлі житлового  будинку по вул. Київська, № 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ів по вул. Руденка, № 32,  1під’їз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,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ів по вул. Руденка, № 32,  2 під’їз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,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ів по вул. Руденка, № 32,  4 під’їзд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ів по вул. Горького, № 248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ів по вул. Калнишевського, № 34,  1 під’їз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ліфтів по вул. Калнишевського, № 34,  2 під’їз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стиків панелей багатоквартирних будинків: вул. Гетьмана Мазепи, № 51, № 51а, № 71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Руденка, № 32, вул. Калнишевського, № 3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, № 69,  вул. Чапаєва, № 37,                    вул. Пролетарської солідарності, № 12, № 12а, № 14, №14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нструкція  житлового фонду з оснащенням побудинковими засобами обліку тепл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ірова, № 15, вул. Коржівська, №119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етьмана Мазепи, № 8, вул. Щучки, № 1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-й пров. Гетьмана Мазепи, № 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0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30,0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тсва Яременко І.О.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 рішення виконкому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02.2014 № _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ТУЛЬНИЙ СПИСО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будівництво, реконструкцію та капітальний ремонт об’єктів комунального господарства Роменської міської ради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у 2014 році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88"/>
        <w:gridCol w:w="24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робі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и на рік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2-х артезіанських свердловин на Процівському водозабор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5,400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ництво автобусних зупинок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,0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систем водовідведення по вул. Крупська, Ремінця, Лесі Українки, Коцюбинськ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каналізаційного колектора по вул. Горького до КНС-1(друга черг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,0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каналізаційної мережі центральної частини міста (вул. Соборн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полігону під тверді побутові відход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0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удівництво водопровідних мереж по 3-му, 4-му провулках вул. Фран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00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адміністративного приміщення ГУМГ по вул. Луценка,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00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пітальний ремонт електромережі в приміщенні архіву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00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трансформаторних підстанцій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ТП-1087 вул. Луценк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ТП-1028 вул. Механізаторів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РП-1001 вул. Свобод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ТП-1012вул.Гогол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. ТП-1085 вул.Собор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. ТП-1007 вул.Горьког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7. ТП-1044 вул.Горьког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. ТП-1103 вул. Л.Украї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00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онструкція пам’ятника Т.Г.Шевчен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,0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24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ab/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: начальник Головного управління міського господартсва Яременко І.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3:00Z</dcterms:created>
  <dc:creator>User</dc:creator>
  <dc:description/>
  <cp:keywords/>
  <dc:language>en-US</dc:language>
  <cp:lastModifiedBy>User</cp:lastModifiedBy>
  <dcterms:modified xsi:type="dcterms:W3CDTF">2014-02-06T09:20:00Z</dcterms:modified>
  <cp:revision>3</cp:revision>
  <dc:subject/>
  <dc:title>Про затвердження титульного списку та</dc:title>
</cp:coreProperties>
</file>