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озгляду: 19.03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369, розглянувши  звернення комунального підприємства  «Іллінський ярмарок»,  з метою сприяння розвитку підприємницької діяльності та організації сезонної торгівлі квітковою і овочевою розсад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лінський ярмарок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на період  з 01 квітня  по 01 липня 2014 року організувати місця  для  виносної сезонної торгівлі розсадою овочевих та квіткових культур  на перехресті вулиць Пушкіна та Руд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  утримання  в належному  санітарному  стані визначених  місць  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д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Рекомендувати Роменському МВ УМВС України в  Сумській області вживати заходів щодо  ліквідації  торгівлі розсадою  у невизначених для цього  місця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3:00Z</dcterms:created>
  <dc:creator>MSI</dc:creator>
  <dc:description/>
  <cp:keywords/>
  <dc:language>en-US</dc:language>
  <cp:lastModifiedBy>Админ</cp:lastModifiedBy>
  <cp:lastPrinted>2014-02-05T10:06:00Z</cp:lastPrinted>
  <dcterms:modified xsi:type="dcterms:W3CDTF">2014-02-25T09:13:00Z</dcterms:modified>
  <cp:revision>18</cp:revision>
  <dc:subject/>
  <dc:title/>
</cp:coreProperties>
</file>