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0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КОНФІДЕНЦІЙНА ІНФОРМАЦІЯ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00"/>
        <w:jc w:val="both"/>
        <w:rPr>
          <w:bCs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нежитловому приміщенню (магазин), яке належить КОНФІДЕНЦІЙНА ІНФОРМАЦІЯ, розташованому по вул. Будьонного, 1, селище Лучки, м. Ромни, – вул. Будьонного, 1В, селище Лучки, м. Ромни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>
          <w:bCs/>
        </w:rPr>
        <w:t>гаражу, який належить КОНФІДЕНЦІЙНА ІНФОРМАЦІЯ, – вул. Горького, 240Г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>
          <w:bCs/>
        </w:rPr>
        <w:t>нежитловому приміщенню, яке належить КОНФІДЕНЦІЙНА ІНФОРМАЦІЯ, загальною площею 1153,1 м.кв., розташованому по вул. Прокопенко, 43/13, м. Ромни, – вул. Прокопенко, 43/13Б, м. Ром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280" w:after="0"/>
        <w:rPr/>
      </w:pPr>
      <w:r>
        <w:rPr>
          <w:rStyle w:val="Style16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Ярковой</cp:lastModifiedBy>
  <cp:lastPrinted>2014-01-22T15:09:00Z</cp:lastPrinted>
  <dcterms:modified xsi:type="dcterms:W3CDTF">2014-03-05T08:53:00Z</dcterms:modified>
  <cp:revision>18</cp:revision>
  <dc:subject/>
  <dc:title/>
</cp:coreProperties>
</file>