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03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 25.11.2011, розглянувши заяви приватного підприємця КОНФІДЕНЦІЙНА ІНФОРМАЦІЯ, товариства з обмеженою відповідальністю «КОНФІДЕНЦІЙНА ІНФОРМАЦІЯ»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Cs/>
        </w:rPr>
        <w:t>приватному підприємцю КОНФІДЕНЦІЙНА ІНФОРМАЦІЯ – білборд по вул. Сумська, 5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товариству з обмеженою відповідальністю «КОНФІДЕНЦІЙНА ІНФОРМАЦІЯ»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рекламний щит на фасаді будівлі по вул. Соборна, 9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акційні планшети (6 шт.) на фасаді будівлі по вул. Соборна, 9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рекламна вивіска на фасаді будівлі по вул. Соборна, 9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несвітовий двохсторонній інформаційний вказівник на електроопорі міського освітлення по вул. Соборній (навпроти кафе «Старе місто»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несвітовий двохсторонній інформаційний вказівник на електроопорі міського освітлення по вул. Коржівскій (перехрестя вул. Коржівська – вул. Соборна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світова стела по вул. Соборній (навпроти магазину «АТБ»).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/>
        <w:t>К</w:t>
      </w:r>
      <w:r>
        <w:rPr>
          <w:bCs/>
        </w:rPr>
        <w:t xml:space="preserve">омунальному підприємству «Архітектурно-планувальне бюро» забезпечити оформлення дозволів на розміщення зовнішньої реклами </w:t>
      </w:r>
      <w:r>
        <w:rPr/>
        <w:t xml:space="preserve">приватному </w:t>
      </w:r>
      <w:r>
        <w:rPr>
          <w:bCs/>
        </w:rPr>
        <w:t>підприємцю КОНФІДЕНЦІЙНА ІНФОРМАЦІЯ, товариству з обмеженою відповідальністю «КОНФІДЕНЦІЙНА ІНФОРМАЦІЯ»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lineRule="auto" w:line="276"/>
        <w:ind w:left="852" w:hanging="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Г</w:t>
      </w:r>
      <w:r>
        <w:rPr/>
        <w:t xml:space="preserve">оловному управлінню міського господарства забезпечити контроль за своєчасністю та повнотою виконання договорів, укладених із приватним </w:t>
      </w:r>
      <w:r>
        <w:rPr>
          <w:bCs/>
        </w:rPr>
        <w:t xml:space="preserve">підприємцем КОНФІДЕНЦІЙНА ІНФОРМАЦІЯ, товариством з обмеженою відповідальністю «КОНФІДЕНЦІЙНА ІНФОРМАЦІЯ» </w:t>
      </w:r>
      <w:r>
        <w:rPr/>
        <w:t>як власниками реклами; у разі невиконання – розірвати його та ініціювати скасування цього рішення.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/>
      </w:pPr>
      <w:r>
        <w:rPr>
          <w:rStyle w:val="Style18"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e-mail:vladgisromny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2:00Z</dcterms:created>
  <dc:creator>Влад</dc:creator>
  <dc:description/>
  <cp:keywords/>
  <dc:language>en-US</dc:language>
  <cp:lastModifiedBy>Ярковой</cp:lastModifiedBy>
  <cp:lastPrinted>2013-12-13T14:51:00Z</cp:lastPrinted>
  <dcterms:modified xsi:type="dcterms:W3CDTF">2014-03-06T12:18:00Z</dcterms:modified>
  <cp:revision>7</cp:revision>
  <dc:subject/>
  <dc:title/>
</cp:coreProperties>
</file>