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ОТОКОЛЬНОГО 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56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розгляду: 19.03.20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right="567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16.04</w:t>
            </w:r>
            <w:r>
              <w:rPr>
                <w:b/>
              </w:rPr>
              <w:t>.20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/>
        <w:t>Відповідно до Плану роботи Виконавчого комітету Роменської міської ради на 2014 р</w:t>
      </w:r>
      <w:r>
        <w:rPr>
          <w:lang w:val="uk-UA"/>
        </w:rPr>
        <w:t>ік</w:t>
      </w:r>
      <w:r>
        <w:rPr/>
        <w:t>, затвердженого рішенням виконкому від 18.12.2013 № 20</w:t>
      </w:r>
      <w:r>
        <w:rPr>
          <w:lang w:val="uk-UA"/>
        </w:rPr>
        <w:t>8,</w:t>
      </w:r>
    </w:p>
    <w:p>
      <w:pPr>
        <w:pStyle w:val="TextBody"/>
        <w:spacing w:lineRule="auto" w:line="27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     </w:t>
      </w:r>
      <w:r>
        <w:rPr/>
        <w:t>Розглянути в порядку контролю на засіданні виконавчого комітету міської ради 16.04.2014  питання про стан виконання таких рішень виконавчого комітету міської ради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2014 № 15 «Про підвищення ефективності роботи щодо наповнення бюджету Пенсійного фонду Україн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енко А.Б</w:t>
      </w:r>
      <w:r>
        <w:rPr>
          <w:rFonts w:cs="Times New Roman" w:ascii="Times New Roman" w:hAnsi="Times New Roman"/>
          <w:sz w:val="24"/>
          <w:szCs w:val="24"/>
          <w:lang w:val="uk-UA"/>
        </w:rPr>
        <w:t>.)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2012 № 237 «Про затвердження Схеми санітарної очистки м. Ромн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а С.Ю.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2.2011 № 290 «Про закріплення зупинок громадського транспорту за підприємствами, установами, організаціям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а С.Ю.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TextBody"/>
        <w:ind w:left="42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Розробник проекту Ротенко Н.О., головний спеціаліст загального відділу</w:t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39:00Z</dcterms:created>
  <dc:creator>Sergey</dc:creator>
  <dc:description/>
  <cp:keywords/>
  <dc:language>en-US</dc:language>
  <cp:lastModifiedBy>org3</cp:lastModifiedBy>
  <dcterms:modified xsi:type="dcterms:W3CDTF">2014-03-17T11:14:00Z</dcterms:modified>
  <cp:revision>144</cp:revision>
  <dc:subject/>
  <dc:title/>
</cp:coreProperties>
</file>