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 w:eastAsia="uk-UA"/>
        </w:rPr>
        <w:t xml:space="preserve">ПРОЕКТ </w:t>
      </w:r>
      <w:r>
        <w:rPr>
          <w:b/>
          <w:lang w:eastAsia="uk-UA"/>
        </w:rPr>
        <w:t>РІШ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ru-RU"/>
              </w:rPr>
              <w:t>Дата розгляду: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.12.2013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</w:rPr>
              <w:t>Про затвердження Плану роботи Виконавчого комітету Роменської міської ради на ІІ квартал 2014 рок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ідповідно до пункту 1.2 § 1 розділу 3 Регламенту  Виконавчого комітету Роменської міської ради, 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Indent"/>
        <w:spacing w:lineRule="auto" w:line="276"/>
        <w:ind w:left="36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  <w:lang w:val="uk-UA"/>
        </w:rPr>
        <w:t xml:space="preserve">Затвердити План роботи Виконавчого комітету Роменської міської ради на  </w:t>
        <w:br/>
        <w:t>ІІ квартал 2014 року (далі – план роботи) (додаєтьс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firstLine="284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  <w:lang w:val="uk-UA"/>
        </w:rPr>
        <w:t>Заступникам міського голови, заступнику міського голови, керуючому справами виконкому, керівникам структурних підрозділів забезпечити виконання плану роботи, і до 10.07.2014 надати у відділ організаційної та кадрової роботи доповідні записки про його виконання.</w:t>
      </w:r>
    </w:p>
    <w:p>
      <w:pPr>
        <w:pStyle w:val="TextBodyIndent"/>
        <w:tabs>
          <w:tab w:val="clear" w:pos="708"/>
          <w:tab w:val="left" w:pos="360" w:leader="none"/>
          <w:tab w:val="left" w:pos="567" w:leader="none"/>
        </w:tabs>
        <w:spacing w:lineRule="auto" w:line="276"/>
        <w:ind w:firstLine="284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  <w:lang w:val="uk-UA"/>
        </w:rPr>
        <w:t>Контроль за виконанням цього рішення покласти на заступника міського голови, керуючого справами виконкому.</w:t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робник проекту: головний спеціаліст відділу з питань організаційної  та кадрової  роботи Джос І.Ю.</w:t>
      </w:r>
    </w:p>
    <w:p>
      <w:pPr>
        <w:pStyle w:val="TextBodyIndent"/>
        <w:spacing w:lineRule="auto" w:line="276"/>
        <w:ind w:left="680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ТВЕРДЖЕНО</w:t>
      </w:r>
    </w:p>
    <w:p>
      <w:pPr>
        <w:pStyle w:val="TextBodyIndent"/>
        <w:ind w:left="5664" w:firstLine="213"/>
        <w:rPr/>
      </w:pPr>
      <w:r>
        <w:rPr>
          <w:b/>
          <w:szCs w:val="24"/>
          <w:lang w:val="uk-UA"/>
        </w:rPr>
        <w:t>Рішення виконкому  міської ради</w:t>
      </w:r>
    </w:p>
    <w:p>
      <w:pPr>
        <w:pStyle w:val="Normal"/>
        <w:ind w:left="6096" w:hanging="219"/>
        <w:rPr/>
      </w:pPr>
      <w:r>
        <w:rPr>
          <w:b/>
        </w:rPr>
        <w:t xml:space="preserve">______________ № </w:t>
      </w:r>
      <w:r>
        <w:rPr>
          <w:b/>
          <w:lang w:eastAsia="uk-UA"/>
        </w:rPr>
        <w:t>__________</w:t>
      </w:r>
      <w:r>
        <w:rPr>
          <w:b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6270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TextBodyIndent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</w:t>
      </w:r>
    </w:p>
    <w:p>
      <w:pPr>
        <w:pStyle w:val="TextBodyIndent"/>
        <w:ind w:left="-142" w:hanging="0"/>
        <w:jc w:val="center"/>
        <w:rPr/>
      </w:pPr>
      <w:r>
        <w:rPr>
          <w:b/>
          <w:lang w:val="uk-UA"/>
        </w:rPr>
        <w:t>ВИКОНАВЧОГО КОМІТЕТУ МІСЬКОЇ РАДИ НА ІІ КВАРТАЛ 2014 РОКУ</w:t>
      </w:r>
    </w:p>
    <w:p>
      <w:pPr>
        <w:pStyle w:val="TextBodyIndent"/>
        <w:ind w:left="-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і заход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ІІ кварт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ітен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Заходи з нагоди Міжнародного дня визволення в’язнів фашистських концтаборів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евсун О.О., начальник відділу з питань внутрішньої політ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ходи з нагоди Дня пам’яті жертв радіаційних аварій і катастроф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рганізаційні заходи щодо підготовки проведення виборів президента України в м.Ромн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сненко Л.Г., начальник відділу організаційної та кадрової робот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адорожна Н.М., начальник відділу ведення Державного реєстру виборці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сідання громадської ради при виконавчому комітеті міської ради</w:t>
      </w:r>
    </w:p>
    <w:p>
      <w:pPr>
        <w:pStyle w:val="Normal"/>
        <w:rPr/>
      </w:pPr>
      <w:r>
        <w:rPr/>
        <w:t>Семінар-нарада з головами квартальних комітетів міст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евсун О.О., начальник відділу з питань внутрішньої політ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рада із суб’єктами подання відомостей з питань дотримання вимог законодавства в процесі уточнення та періодичного поновлення персональних даних Державного реєстру виборців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адорожна Н.М., начальник відділу ведення Державного реєстру виборці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легія відділу освіти</w:t>
      </w:r>
    </w:p>
    <w:p>
      <w:pPr>
        <w:pStyle w:val="Normal"/>
        <w:rPr/>
      </w:pPr>
      <w:r>
        <w:rPr/>
        <w:t>Тиждень безпеки дитини</w:t>
      </w:r>
    </w:p>
    <w:p>
      <w:pPr>
        <w:pStyle w:val="Normal"/>
        <w:rPr/>
      </w:pPr>
      <w:r>
        <w:rPr/>
        <w:t>Показовий Тиждень цивільної оборони у ЗНЗ міста</w:t>
      </w:r>
    </w:p>
    <w:p>
      <w:pPr>
        <w:pStyle w:val="Normal"/>
        <w:rPr/>
      </w:pPr>
      <w:r>
        <w:rPr/>
        <w:t>Конкурс «Учень року – 2013»</w:t>
      </w:r>
    </w:p>
    <w:p>
      <w:pPr>
        <w:pStyle w:val="Normal"/>
        <w:rPr/>
      </w:pPr>
      <w:r>
        <w:rPr/>
        <w:t>Заходи з нагоди відзначення Дня довкілля</w:t>
      </w:r>
    </w:p>
    <w:p>
      <w:pPr>
        <w:pStyle w:val="Normal"/>
        <w:rPr/>
      </w:pPr>
      <w:r>
        <w:rPr/>
        <w:t>Природничо-математичний конкурс «Совенятко»</w:t>
      </w:r>
    </w:p>
    <w:p>
      <w:pPr>
        <w:pStyle w:val="Normal"/>
        <w:rPr/>
      </w:pPr>
      <w:r>
        <w:rPr/>
        <w:t>Фізичний конкурс «Левеня»</w:t>
      </w:r>
    </w:p>
    <w:p>
      <w:pPr>
        <w:pStyle w:val="Normal"/>
        <w:rPr/>
      </w:pPr>
      <w:r>
        <w:rPr/>
        <w:t>Виставка декоративно-ужиткового мистецтва «Розмалюю писанку»</w:t>
      </w:r>
    </w:p>
    <w:p>
      <w:pPr>
        <w:pStyle w:val="Normal"/>
        <w:rPr/>
      </w:pPr>
      <w:r>
        <w:rPr/>
        <w:t>Міські відкриті змагання з радіотехнічного конструювання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Івницька І.О., в.о. начальника відділу осві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ликодній ярмарок</w:t>
      </w:r>
    </w:p>
    <w:p>
      <w:pPr>
        <w:pStyle w:val="Normal"/>
        <w:rPr/>
      </w:pPr>
      <w:r>
        <w:rPr/>
        <w:t>Нарада з керівниками структурних підрозділів міської ради та виконавчого комітету міської ради щодо виконання Програми економічного і соціального розвитку за підсумками І-го кварталу 2014 року</w:t>
      </w:r>
    </w:p>
    <w:p>
      <w:pPr>
        <w:pStyle w:val="Normal"/>
        <w:rPr/>
      </w:pPr>
      <w:r>
        <w:rPr/>
        <w:t>Земельні торги з продажу права оренди земельної ділянки, розташованої за адресою: м.Ромни, вул..Горького, 90-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рада з питання стану дебіторської та кредиторської заборгованості у бюджетній сфері міст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рошенко Т.М., начальник Фінансового управлін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рганізація та проведення тендерів по закупівлі послуг (поточний ремонт доріг міста)</w:t>
      </w:r>
    </w:p>
    <w:p>
      <w:pPr>
        <w:pStyle w:val="Normal"/>
        <w:rPr/>
      </w:pPr>
      <w:r>
        <w:rPr/>
        <w:t>Капітальний ремонт каналізаційних мереж у житловому будинку по вул.Луценка, 1</w:t>
      </w:r>
    </w:p>
    <w:p>
      <w:pPr>
        <w:pStyle w:val="Normal"/>
        <w:rPr/>
      </w:pPr>
      <w:r>
        <w:rPr/>
        <w:t>Капітальний ремонт м’якої покрівлі житлового будинку по вул..Київській, 86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ременко І.О., начальник Головного управління міського господарст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ходи з нагоди відзначення Дня матері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Жогло В.О., директор Центру соціальних служб для сім’ї, дітей та молоді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ходи з нагоди відзначення Дня Перемог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евсун О.О., начальник відділу з питань внутрішньої політик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сненко Л.Г., начальник відділу організаційної та кадрової робо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ходи з нагоди Дня пам’яті жертв політичних репресій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евсун О.О., начальник відділу з питань внутрішньої політик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анченко Я.М., начальник Управління паці та соціального захисту населен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ходи з нагоди річниці перепоховання Шевченка Т.Г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евсун О.О., начальник відділу з питань внутрішньої політик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рганізаційні заходи щодо підготовки та проведення виборів президента України в м.Ромн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сненко Л.Г., начальник відділу організаційної та кадрової робот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адорожна Н.М., начальник відділу ведення Державного реєстру виборці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ржавна атестаційна експертиза діяльності Роменського дошкільного навчального закладу № 7</w:t>
      </w:r>
    </w:p>
    <w:p>
      <w:pPr>
        <w:pStyle w:val="Normal"/>
        <w:rPr/>
      </w:pPr>
      <w:r>
        <w:rPr/>
        <w:t>Заходи з нагоди Дня науки</w:t>
      </w:r>
    </w:p>
    <w:p>
      <w:pPr>
        <w:pStyle w:val="Normal"/>
        <w:rPr/>
      </w:pPr>
      <w:r>
        <w:rPr/>
        <w:t>Заходи з нагоди Дня Європи</w:t>
      </w:r>
    </w:p>
    <w:p>
      <w:pPr>
        <w:pStyle w:val="Normal"/>
        <w:rPr/>
      </w:pPr>
      <w:r>
        <w:rPr/>
        <w:t>Заходи з нагоди Дня слов’янської писемності та культури</w:t>
      </w:r>
    </w:p>
    <w:p>
      <w:pPr>
        <w:pStyle w:val="Normal"/>
        <w:rPr/>
      </w:pPr>
      <w:r>
        <w:rPr/>
        <w:t>Міський фестиваль КВН-ЮІР</w:t>
      </w:r>
    </w:p>
    <w:p>
      <w:pPr>
        <w:pStyle w:val="Normal"/>
        <w:rPr/>
      </w:pPr>
      <w:r>
        <w:rPr/>
        <w:t>Свято «Останній дзвоник»</w:t>
      </w:r>
    </w:p>
    <w:p>
      <w:pPr>
        <w:pStyle w:val="Normal"/>
        <w:rPr/>
      </w:pPr>
      <w:r>
        <w:rPr/>
        <w:t>Міські змагання зі спортивної радіопеленгації</w:t>
      </w:r>
    </w:p>
    <w:p>
      <w:pPr>
        <w:pStyle w:val="Normal"/>
        <w:rPr/>
      </w:pPr>
      <w:r>
        <w:rPr/>
        <w:t>Показові виступи авіамодельного гуртка ЦПОтаРТМ</w:t>
      </w:r>
    </w:p>
    <w:p>
      <w:pPr>
        <w:pStyle w:val="Normal"/>
        <w:rPr/>
      </w:pPr>
      <w:r>
        <w:rPr/>
        <w:t>Міський туристичний зліт серед команд учнів навчальних закладів міст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Івницька І.О., в.о. начальник відділу осві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рада щодо підготовки інвестиційних проектів розпорядників бюджетних коштів на 2015 рік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рада з питання забезпечення потреби в асигнуваннях на проведення розрахунків за енергоносії, які споживаються бюджетними установам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рошенко Т.М., начальник Фінансового управлін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рганізація та проведення тендерів по закупівлі послуг (капітальний ремонт доріг міста)</w:t>
      </w:r>
    </w:p>
    <w:p>
      <w:pPr>
        <w:pStyle w:val="Normal"/>
        <w:rPr/>
      </w:pPr>
      <w:r>
        <w:rPr/>
        <w:t>Капітальний ремонт водопровідних мереж у житловому будинку по бульв.Шевченка, 29</w:t>
      </w:r>
    </w:p>
    <w:p>
      <w:pPr>
        <w:pStyle w:val="Normal"/>
        <w:rPr/>
      </w:pPr>
      <w:r>
        <w:rPr/>
        <w:t>Реконструкція каналізаційного колектора від вул..Горького до КНС-1 (друга черга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ременко І.О., начальник Головного управління міського господарст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вень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Заходи з нагоди Дня скорбот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евсун О.О., начальник відділу з питань внутрішньої політик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сненко Л.Г., начальник відділу організаційної та кадрової робо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ходи з нагоди відзначення Дня Конституції Україн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евсун О.О., начальник відділу з питань внутрішньої політик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сненко Л.Г., начальник відділу організаційної та кадрової робо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ходи з нагоди відзначення Дня захисту дітей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Івницька І.О., в.о. начальника відділу освіт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ходи з нагоди відзначення Дня молоді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Івницька І.О., в.о. начальника відділу осві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иждень правових знань на території міст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ишний Р.Ю., начальник юридичного відділу</w:t>
      </w:r>
    </w:p>
    <w:p>
      <w:pPr>
        <w:pStyle w:val="Normal"/>
        <w:rPr/>
      </w:pPr>
      <w:r>
        <w:rPr/>
        <w:t>Урочисті заходи з нагоди привітання випускників ЗНЗ 2013-14 навчального року</w:t>
      </w:r>
    </w:p>
    <w:p>
      <w:pPr>
        <w:pStyle w:val="Normal"/>
        <w:rPr/>
      </w:pPr>
      <w:r>
        <w:rPr/>
        <w:t>Організація відпочинку та оздоровлення дітей та учнівської молоді</w:t>
      </w:r>
    </w:p>
    <w:p>
      <w:pPr>
        <w:pStyle w:val="Normal"/>
        <w:rPr/>
      </w:pPr>
      <w:r>
        <w:rPr/>
        <w:t>Повторна атестація учнів в системі загальної середньої освіти</w:t>
      </w:r>
    </w:p>
    <w:p>
      <w:pPr>
        <w:pStyle w:val="Normal"/>
        <w:rPr/>
      </w:pPr>
      <w:r>
        <w:rPr/>
        <w:t>Міський конкурс на кращу організацію літнього оздоровлення у пришкільних та профільних таборах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Івницька І.О., в.о. начальника відділу осві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рада з керівниками комунальних підприємств міста щодо цільового та ефективного використання майна комунальної власності міста</w:t>
      </w:r>
    </w:p>
    <w:p>
      <w:pPr>
        <w:pStyle w:val="Normal"/>
        <w:rPr/>
      </w:pPr>
      <w:r>
        <w:rPr/>
        <w:t>Нарада з питань організації сезонної торгівлі баштанними культурами</w:t>
      </w:r>
    </w:p>
    <w:p>
      <w:pPr>
        <w:pStyle w:val="Normal"/>
        <w:rPr/>
      </w:pPr>
      <w:r>
        <w:rPr/>
        <w:t>Засідання Ради підприємців при міському голові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рада з питання стану розрахунків по бюджету міста за надані пільги та субсидії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рошенко Т.М., начальник фінансового управлін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пітальний ремонт резервуару для каналізаційних стоків по вул..Полтавській, 119</w:t>
      </w:r>
    </w:p>
    <w:p>
      <w:pPr>
        <w:pStyle w:val="Normal"/>
        <w:rPr/>
      </w:pPr>
      <w:r>
        <w:rPr/>
        <w:t>Капітальний ремонт стиків панелей житлових будинків</w:t>
      </w:r>
    </w:p>
    <w:p>
      <w:pPr>
        <w:pStyle w:val="Normal"/>
        <w:rPr/>
      </w:pPr>
      <w:r>
        <w:rPr/>
        <w:t>Будівництво станції знезалізнення води</w:t>
      </w:r>
    </w:p>
    <w:p>
      <w:pPr>
        <w:pStyle w:val="Normal"/>
        <w:rPr/>
      </w:pPr>
      <w:r>
        <w:rPr/>
        <w:t>Капітальний ремонт ліфтів по вул..Калнишевського, 34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ременко І.О., начальник Головного управління міського господарства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отягом кварталу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комісії у справах альтернативної (невійськової служби)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по розподілу путівок для дітей, які постраждали внаслідок аварії на Чорнобильській АЕС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ультативна рада з питань соціального захисту громадян, які постраждали внаслідок Чорнобильської катастрофи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робочої групи по прийняттю рішення про направлення (або відмову) до реабілітаційної установи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по наданню одноразової матеріальної допомоги інвалідам та непрацюючим малозабезпеченим особам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рішення окремих питань обслуговування громадян територіальним центром соціального обслуговування (надання соціальних послуг) Роменської міської ради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значення питань з проведення безоплатного капітального ремонту будинку (квартири)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 з питань пов’язаних із встановленням статусу учасника війни відповідно до ЗУ «Про статус ветеранів війни, гарантії їх соціального захисту»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робочої комісії по проведенню ремонтних робіт приміщення управління праці та соціального захисту населення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ендерного комітету по закупівлі товарів, робіт і послуг за державні кошти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постійної комісії з питань рівності прав жінок і чоловіків</w:t>
      </w:r>
    </w:p>
    <w:p>
      <w:pPr>
        <w:pStyle w:val="Normal"/>
        <w:ind w:firstLine="284"/>
        <w:rPr>
          <w:bCs/>
          <w:iCs/>
          <w:color w:val="000000"/>
        </w:rPr>
      </w:pPr>
      <w:r>
        <w:rPr>
          <w:bCs/>
          <w:iCs/>
        </w:rPr>
        <w:t>Засідання</w:t>
      </w:r>
      <w:r>
        <w:rPr>
          <w:bCs/>
          <w:iCs/>
          <w:color w:val="000000"/>
        </w:rPr>
        <w:t xml:space="preserve"> робочої комісії з питань координації діяльності з надання населенню житлових субсидій за спрощеним порядком</w:t>
      </w:r>
    </w:p>
    <w:p>
      <w:pPr>
        <w:pStyle w:val="Normal"/>
        <w:ind w:firstLine="284"/>
        <w:rPr>
          <w:bCs/>
          <w:iCs/>
          <w:color w:val="000000"/>
        </w:rPr>
      </w:pPr>
      <w:r>
        <w:rPr>
          <w:bCs/>
          <w:iCs/>
          <w:color w:val="000000"/>
        </w:rPr>
        <w:t>Засідання координаційної ради з питань розвитку та підтримки волонтерського руху</w:t>
      </w:r>
    </w:p>
    <w:p>
      <w:pPr>
        <w:pStyle w:val="Normal"/>
        <w:ind w:firstLine="284"/>
        <w:rPr/>
      </w:pPr>
      <w:r>
        <w:rPr/>
        <w:t>Семінар з питань охорони праці</w:t>
      </w:r>
    </w:p>
    <w:p>
      <w:pPr>
        <w:pStyle w:val="Normal"/>
        <w:ind w:firstLine="284"/>
        <w:jc w:val="both"/>
        <w:rPr/>
      </w:pPr>
      <w:r>
        <w:rPr/>
        <w:t>Засідання міської  координаційної ради з розв’язання проблем, пов’язаних з наданням всебічної допомоги бездомним громадянам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анченко Я.М., начальник Управління праці та соц3іального захисту населення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ідання Міської координаційно-методичної ради з правової освіти населення</w:t>
      </w:r>
    </w:p>
    <w:p>
      <w:pPr>
        <w:pStyle w:val="Normal"/>
        <w:ind w:firstLine="70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ишний Р.Ю., начальник юридичного відділу</w:t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/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>Конкурс на заміщення вакантних посад посадових осіб місцевого самоврядування</w:t>
      </w:r>
    </w:p>
    <w:p>
      <w:pPr>
        <w:pStyle w:val="Normal"/>
        <w:ind w:firstLine="284"/>
        <w:rPr/>
      </w:pPr>
      <w:r>
        <w:rPr/>
        <w:t>Засідання комісії з питань нагород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сненко Л.Г., начальник відділу організаційної та кадрової роботи</w:t>
      </w:r>
    </w:p>
    <w:p>
      <w:pPr>
        <w:pStyle w:val="Normal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>Семінар для опікунів/піклувальників щодо дотримання прав дітей, які перебувають під опікою</w:t>
      </w:r>
    </w:p>
    <w:p>
      <w:pPr>
        <w:pStyle w:val="Normal"/>
        <w:ind w:firstLine="708"/>
        <w:rPr/>
      </w:pPr>
      <w:r>
        <w:rPr>
          <w:i/>
        </w:rPr>
        <w:t>Власенко Л.М., начальник служби у справах дітей</w:t>
      </w:r>
      <w:r>
        <w:rPr/>
        <w:tab/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/>
        <w:t>Штаб по організації забезпечення сталої роботи житлово-комунального комплексу міста</w:t>
      </w:r>
    </w:p>
    <w:p>
      <w:pPr>
        <w:pStyle w:val="Normal"/>
        <w:ind w:firstLine="284"/>
        <w:rPr/>
      </w:pPr>
      <w:r>
        <w:rPr/>
        <w:t>Засідання Ради з питань енергозбереження</w:t>
      </w:r>
    </w:p>
    <w:p>
      <w:pPr>
        <w:pStyle w:val="Normal"/>
        <w:ind w:firstLine="284"/>
        <w:rPr/>
      </w:pPr>
      <w:r>
        <w:rPr/>
        <w:t>Засідання Комісії з реалізації міської програми «Питна вода України на 2006-2020 роки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ременко І.О., начальник Головного управління міського господарства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Нарада щодо стану виконання Програми соціально-економічного розвитку міста на  2014 рік</w:t>
      </w:r>
    </w:p>
    <w:p>
      <w:pPr>
        <w:pStyle w:val="Normal"/>
        <w:ind w:firstLine="284"/>
        <w:rPr>
          <w:bCs/>
        </w:rPr>
      </w:pPr>
      <w:r>
        <w:rPr>
          <w:bCs/>
        </w:rPr>
        <w:t>Засідання  Координаційної ради з питань підприємництва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ind w:firstLine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Засідання секретаріату громадської ради при виконавчому комітеті</w:t>
      </w:r>
    </w:p>
    <w:p>
      <w:pPr>
        <w:pStyle w:val="Normal"/>
        <w:ind w:firstLine="284"/>
        <w:rPr>
          <w:bCs/>
        </w:rPr>
      </w:pPr>
      <w:r>
        <w:rPr>
          <w:bCs/>
        </w:rPr>
        <w:t>Засідання  громадської ради при виконавчому комітеті</w:t>
      </w:r>
    </w:p>
    <w:p>
      <w:pPr>
        <w:pStyle w:val="Normal"/>
        <w:ind w:firstLine="284"/>
        <w:rPr>
          <w:bCs/>
        </w:rPr>
      </w:pPr>
      <w:r>
        <w:rPr>
          <w:bCs/>
        </w:rPr>
        <w:t>Семінар-нарада з головами квартальних комітетів міста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Кревсун О.О., начальник відділу з питань внутрішньої політики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284"/>
        <w:rPr/>
      </w:pPr>
      <w:r>
        <w:rPr/>
        <w:t>Засідання Колегії відділу з питань ФК і спорту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Засідання секретаріату Дитячої дорадчої ради при виконавчому комітеті міської рад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орбик З.Г., начальник відділу освіти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/>
        <w:t xml:space="preserve">Засідання виконкому міської ради </w:t>
      </w:r>
      <w:r>
        <w:rPr>
          <w:i/>
        </w:rPr>
        <w:t>(кожної третьої середи щомісяця)</w:t>
      </w:r>
    </w:p>
    <w:p>
      <w:pPr>
        <w:pStyle w:val="Normal"/>
        <w:ind w:firstLine="284"/>
        <w:rPr/>
      </w:pPr>
      <w:r>
        <w:rPr/>
        <w:t xml:space="preserve">Перевірка стану роботи зі зверненнями громадян у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ind w:firstLine="284"/>
        <w:rPr/>
      </w:pPr>
      <w:r>
        <w:rPr/>
        <w:t xml:space="preserve">Перевірка стану виконавської дисципліни в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сія міської ра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остання п’ятниця)</w:t>
      </w:r>
    </w:p>
    <w:p>
      <w:pPr>
        <w:pStyle w:val="Normal"/>
        <w:ind w:firstLine="284"/>
        <w:rPr/>
      </w:pPr>
      <w:r>
        <w:rPr>
          <w:bCs/>
          <w:kern w:val="2"/>
        </w:rPr>
        <w:t>Засідання постійних комісій міської ради</w:t>
      </w:r>
      <w:r>
        <w:rPr/>
        <w:t xml:space="preserve"> </w:t>
      </w:r>
      <w:r>
        <w:rPr>
          <w:i/>
        </w:rPr>
        <w:t>(за окремим графіком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сненко Л.Г., начальник відділу організаційної та кадрової роботи</w:t>
      </w:r>
    </w:p>
    <w:p>
      <w:pPr>
        <w:pStyle w:val="Normal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керівниками ЗМІ з питання висвітлення ходу реалізації державної політики в місті</w:t>
      </w:r>
    </w:p>
    <w:p>
      <w:pPr>
        <w:pStyle w:val="Normal"/>
        <w:ind w:firstLine="284"/>
        <w:jc w:val="both"/>
        <w:rPr/>
      </w:pPr>
      <w:r>
        <w:rPr/>
        <w:t>Прес-конференція міського голови, заступників міського голови, керівників структурних підрозділів виконавчого комітету</w:t>
      </w:r>
    </w:p>
    <w:p>
      <w:pPr>
        <w:pStyle w:val="Normal"/>
        <w:ind w:firstLine="708"/>
        <w:rPr/>
      </w:pPr>
      <w:r>
        <w:rPr>
          <w:i/>
        </w:rPr>
        <w:t>Кревсун О.О., начальник відділу з питань внутрішньої політики</w:t>
      </w:r>
      <w:r>
        <w:rPr>
          <w:i/>
          <w:color w:val="000080"/>
        </w:rPr>
        <w:t xml:space="preserve"> </w:t>
      </w:r>
    </w:p>
    <w:p>
      <w:pPr>
        <w:pStyle w:val="Normal"/>
        <w:ind w:firstLine="284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firstLine="284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ind w:firstLine="284"/>
        <w:rPr/>
      </w:pPr>
      <w:r>
        <w:rPr/>
        <w:t>Засідання адміністративної комісії</w:t>
      </w:r>
    </w:p>
    <w:p>
      <w:pPr>
        <w:pStyle w:val="Normal"/>
        <w:ind w:firstLine="284"/>
        <w:rPr/>
      </w:pPr>
      <w:r>
        <w:rPr/>
        <w:t>Засідання спостережної комісії</w:t>
      </w:r>
    </w:p>
    <w:p>
      <w:pPr>
        <w:pStyle w:val="Normal"/>
        <w:ind w:firstLine="284"/>
        <w:rPr/>
      </w:pPr>
      <w:r>
        <w:rPr/>
        <w:t>Засідання міської постійної комісії з питань ТЕБ та НС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ондаренко В.І., начальник відділу  з питань надзвичайних ситуацій  та цивільного захисту населення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Гаряча» телефонна лінія з питань підприємництв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бота громадської приймальні з питань захисту прав споживачі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Normal"/>
        <w:ind w:firstLine="708"/>
        <w:rPr/>
      </w:pPr>
      <w:r>
        <w:rPr>
          <w:i/>
        </w:rPr>
        <w:t>Янчук Ю.О., начальник Управління економічного розвитку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имчасової комісії з питань погашення заборгованості із заробітної плати, (грошового забезпечення), пенсій, стипендій та інших соціальних виплат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Засідання комісії із  загальнообов'язкового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ержавного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соціального страхування у зв'язку з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тимчасовою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втратою працездатності та витратами, зумовленими похованням управління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опікунської ради з питань забезпечення прав повнолітніх осіб, які потребують опіки і піклування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Засідання комісії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 питань встановлення обсягів компенсаційних виплат за перевезення пільгових категорій населення в міському автомобільному транспорті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вірка підприємств, установ та організації міста Ромни з питань охорони праці та проведення атестації робочих місць за умовами праці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вірка підприємств, установ та організації міста Ромни з питань умов праці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вірки підприємств, установ, організацій м.Ромни щодо правильності видачі довідок про дохо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бота «мобільного соціального офісу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и з керівниками підприємств житлово-комунального господарства</w:t>
      </w:r>
    </w:p>
    <w:p>
      <w:pPr>
        <w:pStyle w:val="Normal"/>
        <w:ind w:firstLine="284"/>
        <w:rPr/>
      </w:pPr>
      <w:r>
        <w:rPr/>
        <w:t>Штаб з контролю за виконанням робіт по підготовці об’єктів житлово-комунального господарства, промисловості, енергетики, транспорту, соціальної сфери до роботи в осінньо-зимовий період</w:t>
      </w:r>
    </w:p>
    <w:p>
      <w:pPr>
        <w:pStyle w:val="Normal"/>
        <w:ind w:firstLine="284"/>
        <w:rPr/>
      </w:pPr>
      <w:r>
        <w:rPr/>
        <w:t>Комісія по контролю за виконанням завдань по благоустрою міст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ременко І.О., начальник Головного управління міського господарства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>Робота консультативного пункту при жіночій консультації та пологовому відділенні Роменської ЦРЛ</w:t>
      </w:r>
    </w:p>
    <w:p>
      <w:pPr>
        <w:pStyle w:val="Normal"/>
        <w:ind w:firstLine="284"/>
        <w:rPr/>
      </w:pPr>
      <w:r>
        <w:rPr/>
        <w:t>Навчальні семінари для фахівців із соціальної робот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Жогло В.О, директор Міського центру соціальних служб для сім’ї, дітей та молоді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Рейд «Вокзал»</w:t>
      </w:r>
    </w:p>
    <w:p>
      <w:pPr>
        <w:pStyle w:val="Normal"/>
        <w:ind w:firstLine="284"/>
        <w:rPr/>
      </w:pPr>
      <w:r>
        <w:rPr/>
        <w:t>Рейд «Сім’я»</w:t>
      </w:r>
    </w:p>
    <w:p>
      <w:pPr>
        <w:pStyle w:val="Normal"/>
        <w:ind w:firstLine="284"/>
        <w:rPr/>
      </w:pPr>
      <w:r>
        <w:rPr/>
        <w:t>Рейд «Дозвілля»</w:t>
      </w:r>
    </w:p>
    <w:p>
      <w:pPr>
        <w:pStyle w:val="Normal"/>
        <w:ind w:firstLine="284"/>
        <w:rPr/>
      </w:pPr>
      <w:r>
        <w:rPr/>
        <w:t>Рейд «Підліток»</w:t>
      </w:r>
    </w:p>
    <w:p>
      <w:pPr>
        <w:pStyle w:val="Normal"/>
        <w:ind w:firstLine="284"/>
        <w:rPr/>
      </w:pPr>
      <w:r>
        <w:rPr/>
        <w:t>Рейд «Діти вулиці»</w:t>
      </w:r>
    </w:p>
    <w:p>
      <w:pPr>
        <w:pStyle w:val="Normal"/>
        <w:ind w:firstLine="284"/>
        <w:rPr/>
      </w:pPr>
      <w:r>
        <w:rPr/>
        <w:t>Комісія з питань захисту прав дитини</w:t>
      </w:r>
    </w:p>
    <w:p>
      <w:pPr>
        <w:pStyle w:val="Normal"/>
        <w:ind w:firstLine="708"/>
        <w:rPr/>
      </w:pPr>
      <w:r>
        <w:rPr>
          <w:i/>
        </w:rPr>
        <w:t>Власенко Л.М., начальник служби у справах дітей</w:t>
      </w:r>
      <w:r>
        <w:rPr/>
        <w:tab/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/>
        <w:t>Громадська комісія з житлових питань</w:t>
      </w:r>
    </w:p>
    <w:p>
      <w:pPr>
        <w:pStyle w:val="Normal"/>
        <w:ind w:firstLine="284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ind w:firstLine="284"/>
        <w:rPr/>
      </w:pPr>
      <w:r>
        <w:rPr/>
        <w:t>Комісія з проведення інвентаризації гуртожитків на які поширюється дія Закону України «Про забезпечення реалізації житлових прав мешканців гуртожитків»</w:t>
      </w:r>
    </w:p>
    <w:p>
      <w:pPr>
        <w:pStyle w:val="Normal"/>
        <w:ind w:firstLine="284"/>
        <w:rPr/>
      </w:pPr>
      <w:r>
        <w:rPr/>
        <w:t>Наглядова рада у сфері розподілу соціального житла</w:t>
      </w:r>
    </w:p>
    <w:p>
      <w:pPr>
        <w:pStyle w:val="Normal"/>
        <w:ind w:firstLine="284"/>
        <w:rPr/>
      </w:pPr>
      <w:r>
        <w:rPr/>
        <w:t>Наглядова рада у сфері розподілу кімнат у гуртожитках, утримання гуртожитків та прибудинкових територій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ганесян П.М., начальник відділу обліку та розподілу житла</w:t>
      </w:r>
    </w:p>
    <w:p>
      <w:pPr>
        <w:pStyle w:val="Normal"/>
        <w:ind w:firstLine="708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ічі на місяц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/>
        <w:t>Міжвідомча комісія</w:t>
      </w:r>
    </w:p>
    <w:p>
      <w:pPr>
        <w:pStyle w:val="Normal"/>
        <w:ind w:firstLine="284"/>
        <w:rPr/>
      </w:pPr>
      <w:r>
        <w:rPr/>
        <w:t>Комісія по виведенню приміщень з житлового фонду та переобладнання їх в нежилі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ганесян П.М., начальник відділу обліку та розподілу житла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>Засідання дорадчої ради з питань сімей, які опинились у складних життєвих обставинах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Заняття в Школі волонтерів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Жогло В.О, директор Міського центру соціальних служб для сім’ї, дітей та молоді</w:t>
      </w:r>
    </w:p>
    <w:p>
      <w:pPr>
        <w:pStyle w:val="Normal"/>
        <w:ind w:firstLine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  <w:t>Комісія по контролю за виконанням завдань по благоустрою міст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черга М.Г., начальник Головного управління міського  господарства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Комісія по розгляду земельних спорів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Надання громадянам безоплатної первинної правової допомоги </w:t>
      </w:r>
    </w:p>
    <w:p>
      <w:pPr>
        <w:pStyle w:val="Normal"/>
        <w:ind w:firstLine="708"/>
        <w:rPr/>
      </w:pPr>
      <w:r>
        <w:rPr>
          <w:i/>
        </w:rPr>
        <w:t>Пишний Р.Ю., начальник юридичного відділу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 xml:space="preserve">Засідання комісії по контролю за цільовим використанням допомоги при народженні дитини виплаченої особам, незастрахованим в системі загальнообов’язкового державного соціального страхування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овівтор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Нарада з керівниками правоохоронних  та контролюючих органів</w:t>
      </w:r>
    </w:p>
    <w:p>
      <w:pPr>
        <w:pStyle w:val="Normal"/>
        <w:rPr/>
      </w:pPr>
      <w:r>
        <w:rPr/>
        <w:t>Прийом громадян з особистих питань секретарем міської ради</w:t>
      </w:r>
    </w:p>
    <w:p>
      <w:pPr>
        <w:pStyle w:val="Normal"/>
        <w:ind w:firstLine="708"/>
        <w:rPr>
          <w:sz w:val="22"/>
          <w:szCs w:val="22"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Гаряча телефонна лінія» з питань підприємництва</w:t>
      </w:r>
    </w:p>
    <w:p>
      <w:pPr>
        <w:pStyle w:val="Normal"/>
        <w:ind w:firstLine="708"/>
        <w:rPr/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осере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/>
        <w:t>Засідання комісії з призначення населенню житлових субсидій, державної соціальної допомоги малозабезпеченим сім’ям та надання пільг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Щочетверга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/>
        <w:t>«Гаряча телефонна лінія» з питань підприємництв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тій четвер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284"/>
        <w:rPr/>
      </w:pPr>
      <w:r>
        <w:rPr/>
        <w:t xml:space="preserve">Прийом громадян в консультативному пункті для надання безоплатних правових послуг </w:t>
      </w:r>
    </w:p>
    <w:p>
      <w:pPr>
        <w:pStyle w:val="Normal"/>
        <w:ind w:firstLine="708"/>
        <w:rPr/>
      </w:pPr>
      <w:r>
        <w:rPr>
          <w:i/>
        </w:rPr>
        <w:t>Пишний Р.Ю., начальник юридичного відділу</w:t>
      </w:r>
    </w:p>
    <w:p>
      <w:pPr>
        <w:pStyle w:val="Normal"/>
        <w:ind w:firstLine="284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танній четвер кожного місяця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Навчання посадових осіб місцевого самоврядування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Сосненко Л.Г., начальник відділу організаційної та кадрової робот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3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St19z0">
    <w:name w:val="WW8NumSt19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17">
    <w:name w:val=" Знак Знак17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15">
    <w:name w:val=" Знак Знак15"/>
    <w:basedOn w:val="Style5"/>
    <w:qFormat/>
    <w:rPr>
      <w:rFonts w:cs="Times New Roman"/>
      <w:b/>
      <w:bCs/>
      <w:sz w:val="28"/>
      <w:szCs w:val="28"/>
    </w:rPr>
  </w:style>
  <w:style w:type="character" w:styleId="14">
    <w:name w:val=" Знак Знак14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13">
    <w:name w:val=" Знак Знак13"/>
    <w:basedOn w:val="Style5"/>
    <w:qFormat/>
    <w:rPr>
      <w:rFonts w:cs="Times New Roman"/>
      <w:b/>
      <w:bCs/>
    </w:rPr>
  </w:style>
  <w:style w:type="character" w:styleId="12">
    <w:name w:val=" Знак Знак12"/>
    <w:basedOn w:val="Style5"/>
    <w:qFormat/>
    <w:rPr>
      <w:rFonts w:cs="Times New Roman"/>
      <w:sz w:val="24"/>
      <w:szCs w:val="24"/>
    </w:rPr>
  </w:style>
  <w:style w:type="character" w:styleId="11">
    <w:name w:val=" Знак Знак11"/>
    <w:basedOn w:val="Style5"/>
    <w:qFormat/>
    <w:rPr>
      <w:rFonts w:cs="Times New Roman"/>
      <w:i/>
      <w:iCs/>
      <w:sz w:val="24"/>
      <w:szCs w:val="24"/>
    </w:rPr>
  </w:style>
  <w:style w:type="character" w:styleId="10">
    <w:name w:val=" Знак Знак10"/>
    <w:basedOn w:val="Style5"/>
    <w:qFormat/>
    <w:rPr>
      <w:rFonts w:ascii="Arial" w:hAnsi="Arial" w:eastAsia="Times New Roman" w:cs="Times New Roman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7">
    <w:name w:val=" Знак Знак7"/>
    <w:basedOn w:val="Style5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6">
    <w:name w:val=" Знак Знак6"/>
    <w:basedOn w:val="Style5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Batang;바탕" w:cs="Times New Roman"/>
      <w:sz w:val="24"/>
      <w:szCs w:val="20"/>
      <w:lang w:val="uk-UA" w:bidi="ar-SA"/>
    </w:rPr>
  </w:style>
  <w:style w:type="character" w:styleId="4">
    <w:name w:val=" Знак Знак4"/>
    <w:basedOn w:val="Style5"/>
    <w:qFormat/>
    <w:rPr>
      <w:rFonts w:ascii="Times New Roman" w:hAnsi="Times New Roman" w:eastAsia="Batang;바탕" w:cs="Times New Roman"/>
      <w:color w:val="000080"/>
      <w:sz w:val="24"/>
      <w:szCs w:val="20"/>
      <w:lang w:val="uk-UA" w:bidi="ar-SA"/>
    </w:rPr>
  </w:style>
  <w:style w:type="character" w:styleId="3">
    <w:name w:val=" Знак Знак3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basedOn w:val="Style5"/>
    <w:qFormat/>
    <w:rPr>
      <w:rFonts w:ascii="Times New Roman" w:hAnsi="Times New Roman" w:eastAsia="Batang;바탕" w:cs="Times New Roman"/>
      <w:b/>
      <w:sz w:val="24"/>
      <w:szCs w:val="24"/>
      <w:lang w:val="uk-UA" w:bidi="ar-SA"/>
    </w:rPr>
  </w:style>
  <w:style w:type="character" w:styleId="1">
    <w:name w:val=" Знак Знак1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19">
    <w:name w:val="Верхний колонтитул Знак1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Style13">
    <w:name w:val=" Знак Знак"/>
    <w:basedOn w:val="Style5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357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4:00Z</dcterms:created>
  <dc:creator>us</dc:creator>
  <dc:description/>
  <cp:keywords/>
  <dc:language>en-US</dc:language>
  <cp:lastModifiedBy>Админ</cp:lastModifiedBy>
  <dcterms:modified xsi:type="dcterms:W3CDTF">2014-03-19T08:15:00Z</dcterms:modified>
  <cp:revision>15</cp:revision>
  <dc:subject/>
  <dc:title/>
</cp:coreProperties>
</file>