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внесення змін до складу міськ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ru-RU" w:eastAsia="uk-UA"/>
        </w:rPr>
      </w:pPr>
      <w:r>
        <w:rPr>
          <w:b/>
          <w:lang w:eastAsia="uk-UA"/>
        </w:rPr>
        <w:t xml:space="preserve">Дата розгляду </w:t>
      </w:r>
      <w:r>
        <w:rPr>
          <w:b/>
          <w:lang w:val="ru-RU" w:eastAsia="uk-UA"/>
        </w:rPr>
        <w:t>16</w:t>
      </w:r>
      <w:r>
        <w:rPr>
          <w:b/>
          <w:lang w:eastAsia="uk-UA"/>
        </w:rPr>
        <w:t>.</w:t>
      </w:r>
      <w:r>
        <w:rPr>
          <w:b/>
          <w:lang w:val="ru-RU" w:eastAsia="uk-UA"/>
        </w:rPr>
        <w:t>03</w:t>
      </w:r>
      <w:r>
        <w:rPr>
          <w:b/>
          <w:lang w:eastAsia="uk-UA"/>
        </w:rPr>
        <w:t>.201</w:t>
      </w:r>
      <w:r>
        <w:rPr>
          <w:b/>
          <w:lang w:val="ru-RU" w:eastAsia="uk-UA"/>
        </w:rPr>
        <w:t>4</w:t>
      </w:r>
    </w:p>
    <w:p>
      <w:pPr>
        <w:pStyle w:val="Normal"/>
        <w:spacing w:lineRule="auto" w:line="276"/>
        <w:ind w:firstLine="284"/>
        <w:jc w:val="both"/>
        <w:rPr>
          <w:i/>
          <w:i/>
          <w:lang w:val="ru-RU" w:eastAsia="uk-UA"/>
        </w:rPr>
      </w:pPr>
      <w:r>
        <w:rPr>
          <w:i/>
          <w:lang w:val="ru-RU" w:eastAsia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ідповідно до </w:t>
      </w:r>
      <w:r>
        <w:rPr>
          <w:szCs w:val="28"/>
        </w:rPr>
        <w:t xml:space="preserve">підпункту 20 пункту 4 </w:t>
      </w:r>
      <w:r>
        <w:rPr/>
        <w:t>статті 40 Закону України “Про місцеве самоврядування в Україні”, розпорядження  голови Сумської обласної державної адміністрації від 06.03.2013 № 76-ОД «Про внесення змін до складу облас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rPr/>
      </w:pPr>
      <w:r>
        <w:rPr/>
        <w:t xml:space="preserve">Затвердити новий склад міськ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 (додаток)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32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  <w:lang w:val="uk-UA"/>
        </w:rPr>
        <w:t>Установити, що разі персональних змін у складі комітету новопризначені працівники входять до його складу за посадами; в разі відсутності членів комітету у зв’язку з відпусткою, хворобою чи з інших поважних причин, у роботі комітету беруть участь особи, які виконують їх обов’язки.</w:t>
      </w:r>
    </w:p>
    <w:p>
      <w:pPr>
        <w:pStyle w:val="32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2. Вважати таким, що втратило чинність,  рішення виконавчого комітету міської ради від 18.12.2013 року № 197 «Про затвердження нового складу міського комітету забезпечення доступності інвалідів та інших мало мобільних груп населення до об’єктів соціальної  та інженерно-транспортної інфраструктури»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Розробник проекту: 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</w:rPr>
        <w:t xml:space="preserve"> 5 17 06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проекту рішення виконавчого комітету</w:t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Heading2"/>
        <w:spacing w:lineRule="auto" w:line="276"/>
        <w:rPr/>
      </w:pPr>
      <w:r>
        <w:rPr/>
        <w:t>СКЛАД</w:t>
      </w:r>
    </w:p>
    <w:p>
      <w:pPr>
        <w:pStyle w:val="Heading2"/>
        <w:spacing w:lineRule="auto" w:line="276"/>
        <w:rPr/>
      </w:pPr>
      <w:r>
        <w:rPr/>
        <w:t>міського комітету доступності забезпечення доступності інвалідів та 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а  Сергій Юрійови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, голова 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містобудування та архітектури, заступник  голови  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ауленко Наталія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центру соціальної реабілітації дітей-інвалідів, голова громадської організації молодих інвалідів “ІП-Фонд Сумщина”, заступник голови комітету</w:t>
            </w:r>
          </w:p>
        </w:tc>
      </w:tr>
      <w:tr>
        <w:trPr>
          <w:trHeight w:val="72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нзенко Олексій 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ний спеціаліст відділу містобудування та архітектури, секретар комітету</w:t>
            </w:r>
          </w:p>
        </w:tc>
      </w:tr>
      <w:tr>
        <w:trPr>
          <w:trHeight w:val="72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ченко Ярослав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управління праці та соціального захисту населення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ілоус Надія Фед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міської громадської організації інвалідів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дділу 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Великодний </w:t>
            </w:r>
            <w:r>
              <w:rPr/>
              <w:t>Петро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нженер з експлуатації будівель, споруд, інженерних мереж і систем Роменської  центральної районної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еменко Іван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к’янець Ніна Микола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міської громадської організації інвалідів УТОС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 Володимир Леонті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 відділу молоді та спор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нищенко Володими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Роменської міської громадської організації  «Інваліди Чорнобиля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ний державний інспектор державного архітектурно-будівельного контролю в Сумській області (за згодою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доляка Людмил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ача</w:t>
            </w:r>
            <w:r>
              <w:rPr>
                <w:bCs/>
                <w:color w:val="000000"/>
              </w:rPr>
              <w:t xml:space="preserve">льник відділу обслуговування інвалідів, ветеранів війни, праці та постраждалих внаслідок Чорнобильської катастрофи </w:t>
            </w:r>
            <w:r>
              <w:rPr>
                <w:color w:val="000000"/>
              </w:rPr>
              <w:t>управління праці та 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ота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а відділу використання комунальної власності управління  економічного розвитку</w:t>
            </w:r>
          </w:p>
        </w:tc>
      </w:tr>
    </w:tbl>
    <w:p>
      <w:pPr>
        <w:pStyle w:val="Normal"/>
        <w:ind w:left="4950" w:hanging="4950"/>
        <w:jc w:val="both"/>
        <w:rPr>
          <w:i/>
          <w:i/>
        </w:rPr>
      </w:pPr>
      <w:r>
        <w:rPr/>
        <w:t xml:space="preserve">   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240" w:after="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  <w:szCs w:val="24"/>
      <w:lang w:val="uk-UA"/>
    </w:rPr>
  </w:style>
  <w:style w:type="character" w:styleId="2">
    <w:name w:val=" Знак Знак2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9:00Z</dcterms:created>
  <dc:creator>23</dc:creator>
  <dc:description/>
  <cp:keywords/>
  <dc:language>en-US</dc:language>
  <cp:lastModifiedBy>Админ</cp:lastModifiedBy>
  <cp:lastPrinted>2014-03-17T11:48:00Z</cp:lastPrinted>
  <dcterms:modified xsi:type="dcterms:W3CDTF">2014-03-31T10:11:00Z</dcterms:modified>
  <cp:revision>14</cp:revision>
  <dc:subject/>
  <dc:title>УКРАЇНА</dc:title>
</cp:coreProperties>
</file>