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РОЕКТ РІШЕННЯ ВИКОНАВЧОГО КОМІТЕТУ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розгляду: 16.04.20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сезонної торгівлі квасом на розлив з боч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роздрібної торговельної мережі, затверджених наказом Міністерства зовнішніх економічних зв’язків і торгівлі України  від 08.07.1996 №369, з метою сприяння розвитку підприємницької діяльності та організації сезонної торгівлі безалкогольними напоями, розглянувши звернення приватних підприємц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Визначити на період із  01 травня  до  01 вересня  2014 року  такі   місця для сезонної  торгівлі квасом на розлив з боч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ул. Соборна,14  (біля магазину "Ліга-спорт"); 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2)   перехрестя  вулиць Соборної  і Руденка (біля  магазину «Бізон»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ул. Горького (район автовокзалу, сквер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ул. Соборна (біля магазину «Велика кешеня»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  <w:t>перехрестя   вулиць Пушкіна і Руд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Комунальному підприємству «Ільїнський ярмарок» забезпечити  утримання в належному санітарному стані визначених  місць торгівлі і стягнення плати за їх обслугов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Суб’єктам господарювання, які здійснюють торгівлю квасом на розлив з бочок,  забезпечити дотримання санітарних вимог та правил торгівлі щодо  продажу даної продукції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Рекомендувати Роменському МВ УМВС України в Сумській області вживати заходів щодо ліквідації  торгівлі квасом на розлив з бочок у невизначених для цього місц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Розробник проекту</w:t>
      </w:r>
      <w:r>
        <w:rPr>
          <w:lang w:val="uk-UA"/>
        </w:rPr>
        <w:t>: Христій В.В. – начальник відділу розвитку підприємництва та споживчого ринку  Ромен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1">
    <w:name w:val=" Знак Знак4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Знак Знак"/>
    <w:basedOn w:val="Style13"/>
    <w:qFormat/>
    <w:rPr>
      <w:sz w:val="28"/>
      <w:szCs w:val="28"/>
      <w:lang w:val="uk-UA" w:bidi="ar-SA"/>
    </w:rPr>
  </w:style>
  <w:style w:type="character" w:styleId="Style15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23:00Z</dcterms:created>
  <dc:creator>MSI</dc:creator>
  <dc:description/>
  <cp:keywords/>
  <dc:language>en-US</dc:language>
  <cp:lastModifiedBy>MSI</cp:lastModifiedBy>
  <cp:lastPrinted>2014-02-05T10:06:00Z</cp:lastPrinted>
  <dcterms:modified xsi:type="dcterms:W3CDTF">2014-04-02T10:52:00Z</dcterms:modified>
  <cp:revision>18</cp:revision>
  <dc:subject/>
  <dc:title/>
</cp:coreProperties>
</file>