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6</w:t>
      </w:r>
      <w:r>
        <w:rPr>
          <w:b/>
          <w:bCs/>
        </w:rPr>
        <w:t>.04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</w:t>
      </w:r>
      <w:r>
        <w:rPr>
          <w:bCs/>
        </w:rPr>
        <w:t>Відповідно до статті 30, 31 Закону України “Про місцеве самоврядування в Україні”, розглянувши заяву фізичної особи КОНФІДЕНЦІЙНА ІНФОРМАЦІЯ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>1. Надати будинку КОНФІДЕНЦІЙНА ІНФОРМАЦІЯ по вулиці Учительська, який має статус одноквартирного житлового будинку, статус житлового будинку садибного типу, що належить на праві власності КОНФІДЕНЦІЙНА ІНФОРМАЦІ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2. Комунальному підприємству «Роменське міськрайонне бюро технічної інвентаризації» переоформити КОНФІДЕНЦІЙНА ІНФОРМАЦІЯ правовстановлюючі документи на житловий будинок. 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0"/>
        <w:rPr/>
      </w:pPr>
      <w:r>
        <w:rPr>
          <w:rStyle w:val="Style18"/>
        </w:rPr>
        <w:t xml:space="preserve">Розробник проекту: Литвиненко Юрій Анатолійович, начальник відділу містобудування та архітектури, головний архітектор м. Ромни. Тел. 2 12 63 e-mail:vladgisromny@ukr.net </w:t>
      </w:r>
    </w:p>
    <w:p>
      <w:pPr>
        <w:pStyle w:val="Normal"/>
        <w:spacing w:lineRule="auto" w:line="276"/>
        <w:rPr>
          <w:rStyle w:val="Style18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2:00Z</dcterms:created>
  <dc:creator>Влад</dc:creator>
  <dc:description/>
  <cp:keywords/>
  <dc:language>en-US</dc:language>
  <cp:lastModifiedBy>Ярковой</cp:lastModifiedBy>
  <cp:lastPrinted>2013-12-13T14:51:00Z</cp:lastPrinted>
  <dcterms:modified xsi:type="dcterms:W3CDTF">2014-04-07T07:33:00Z</dcterms:modified>
  <cp:revision>10</cp:revision>
  <dc:subject/>
  <dc:title/>
</cp:coreProperties>
</file>