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 розгляду 21.05.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бюджетним організаціям комунальним підприємством «Ромнитепло-сервіс» РМР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и Національної комісії, що здійснює державне регулювання в сфері енергетики від 31.03.2014 №352, висновку Державної інспекції України з контролю за цінами від 17.04.2014 № 496-К, у зв’язку зі збільшенням вартості природного газу для бюджетних організаці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ити тарифи на теплову енергію та на послуги з централізованого опалення (протягом опалювального періоду), які надаються бюджетним організаціям комунальним підприємством «Ромнитеплосервіс» РМР», 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на теплову енергію – 759,37 грн./Гкал (без ПДВ); 911,24 грн./Гкал (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 централізованого опалення (протягом опалювального періоду) – 21,11 грн./м кв. (без ПДВ); 25,33 грн./м кв. (з ПД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Комунальному підприємству «Ромнитеплосервіс» РМР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03.02.2014 № 10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ів на теплову енергію та на послуги з централізованого опалення, які надаються бюджетним організаціям комунальним підприємством «Ромнитеплосервіс» 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«Ромнитеплосервіс» РМР» 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головний спеціаліст відділу розвитку території Жабінський О.М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8:00Z</dcterms:created>
  <dc:creator>UserP</dc:creator>
  <dc:description/>
  <cp:keywords/>
  <dc:language>en-US</dc:language>
  <cp:lastModifiedBy>UserP</cp:lastModifiedBy>
  <cp:lastPrinted>2014-02-03T11:28:00Z</cp:lastPrinted>
  <dcterms:modified xsi:type="dcterms:W3CDTF">2014-04-30T08:58:00Z</dcterms:modified>
  <cp:revision>2</cp:revision>
  <dc:subject/>
  <dc:title/>
</cp:coreProperties>
</file>