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jc w:val="center"/>
        <w:rPr/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ата розгляду 21.05.20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встановле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рифів на теплову енергію та на послуги з централізованого опалення, які надаються іншим категоріям споживачів комунальним підприємством «Ромнитепло-сервіс»  РМР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ідповідно до статті 40 Закону України «Про місцеве самоврядування в Україні», статтей 7, 31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постанов Національної комісії, що здійснює державне регулювання в сфері енергетики від 31.03.2014 № 353, висновку Державної інспекції України з контролю за цінами від 17.04.2014 № 497-К, у зв’язку зі збільшенням вартості природного газу для інших категорій споживачів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ановити тарифи на теплову енергію та на послуги з централізованого опалення (протягом опалювального періоду), які надаються іншим категоріям споживачів комунальним підприємством «Ромнитеплосервіс» РМР»,  в такому розмірі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на теплову енергію – 904,04 грн./Гкал (без ПДВ); 1084,84 грн./Гкал (з ПДВ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з централізованого опалення (протягом опалювального періоду) – 22,15 грн./ м кв. (без ПДВ) і 26,58 грн./ м кв. (з ПДВ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Комунальному підприємству «Ромнитеплосервіс» РМР» забезпечити внесення відповідних змін щодо розміру плати за надані послуги до договорів зі споживачами послуг у порядку, визначеному чинним законодавством.</w:t>
      </w:r>
    </w:p>
    <w:p>
      <w:pPr>
        <w:pStyle w:val="Normal"/>
        <w:spacing w:lineRule="auto" w:line="276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важати таким, що втратило чинність, рішення виконавчого комітету міської ради від 03.02.2014 № 11 «</w:t>
      </w:r>
      <w:r>
        <w:rPr>
          <w:sz w:val="24"/>
        </w:rPr>
        <w:t xml:space="preserve">Про </w:t>
      </w:r>
      <w:r>
        <w:rPr>
          <w:sz w:val="24"/>
          <w:szCs w:val="24"/>
        </w:rPr>
        <w:t>коригування тарифів на теплову енергію та на послуги з централізованого опалення, які надаються іншим категоріям споживачів комунальним підприємством «Ромнитеплосервіс»  РМР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Це рішення набуває чинності з моменту його оприлюднення у міськрайонній газеті «Вісті Роменщини» та обов’язкового повідомлення не пізніше ніж за 15 днів споживачів комунальним підприємством «Ромнитеплосервіс» РМР»  про введення в дію нових тарифів на теплову енергію та на послуги з централізованого опале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зробник проекту: головний спеціаліст відділу розвитку території Жабінський О.М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позиції та зауваження до проекту рішення приймаються управлінням економічного розвитку Роменської міської ради, за адресою: б-р. Шевченка, 2, за телефоном 2-26-68, електронною поштою: romenecon@gmail.co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gency FB" w:hAnsi="Agency FB" w:cs="Agency F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gency FB" w:hAnsi="Agency FB" w:cs="Agency F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1"/>
    <w:basedOn w:val="Normal"/>
    <w:qFormat/>
    <w:pPr/>
    <w:rPr>
      <w:rFonts w:ascii="Courier New" w:hAnsi="Courier New" w:cs="Courier New"/>
      <w:color w:val="000000"/>
      <w:sz w:val="28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4:00Z</dcterms:created>
  <dc:creator>UserP</dc:creator>
  <dc:description/>
  <cp:keywords/>
  <dc:language>en-US</dc:language>
  <cp:lastModifiedBy>UserP</cp:lastModifiedBy>
  <cp:lastPrinted>2014-02-03T11:29:00Z</cp:lastPrinted>
  <dcterms:modified xsi:type="dcterms:W3CDTF">2014-04-30T08:54:00Z</dcterms:modified>
  <cp:revision>2</cp:revision>
  <dc:subject/>
  <dc:title/>
</cp:coreProperties>
</file>