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ОГО КОМІТЕТУ РОМЕНСЬКОЇ  МІСЬКОЇ 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3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Дата розгляду:18.06.201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иплату матеріального стимулювання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ind w:firstLine="284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в</w:t>
      </w:r>
      <w:r>
        <w:rPr>
          <w:szCs w:val="24"/>
          <w:lang w:val="ru-RU"/>
        </w:rPr>
        <w:t xml:space="preserve"> червні 2014 року </w:t>
      </w:r>
      <w:r>
        <w:rPr>
          <w:szCs w:val="24"/>
        </w:rPr>
        <w:t>виплату матеріального стимулювання головам квартальних комітетів в сумі 460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2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3) Олійник Галині Олександрівні, яка зареєстрована за адресою: вул. Комсомольська, 51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4) Федосовій Ганні Федорівні, яка зареєстрована за адресою: вул. Петра Калнишевського, 42/16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5) Годухіній Ларисі Григорівні, яка зареєстрована за адресою: вул. Дудіна, 23/1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6) Тригубу Віталію Павловичу, який зареєстрований за адресою: вул. Крупської, 74, м. Ромни, 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7) Ковбасі Олені Артемівні, яка зареєстрована за адресою: вул. Полтавська, 119/6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8) Ткаченко Лідії Олександрівні, яка зареєстрована за адресою: вул. Мічуріна, 38/2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Декабристів, 39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вул. Гвардійська, 11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/>
        <w:t>11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Голик Віті Іванівні, яка зареєстрована за адресою: 1 пров. Дудіна, 5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вул. Першотравнева, 39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/>
        <w:t>15)</w:t>
      </w:r>
      <w:r>
        <w:rPr>
          <w:lang w:val="uk-UA"/>
        </w:rPr>
        <w:t xml:space="preserve">    Пивовар Надії Олексіївні, яка зареєстрована за адресою: вул. Пролетарська,34/1, м. Ромни, в сумі  20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вул. Ватутіна, 2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7</w:t>
      </w:r>
      <w:r>
        <w:rPr>
          <w:lang w:val="uk-UA"/>
        </w:rPr>
        <w:t>) Тихонович Євдокії Павлівні, яка зареєстрована за адресою: вул. Садова, 56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9) Ш</w:t>
      </w:r>
      <w:r>
        <w:rPr>
          <w:lang w:val="uk-UA"/>
        </w:rPr>
        <w:t>ішібаровій Олені Володимирівні, яка зареєстрована за адресою: вул. Червонопрапорна, 39/3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вул. Космонавтів, 20 а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вул. Бажанова, 32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22) Удовик Галині Олександрівні, яка зареєстрована за адресою: вул. Будьонного, 26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/>
        <w:t>23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20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головний спеціаліст відділу з  питань внутрішньої  політики Овчаренко В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Админ</dc:creator>
  <dc:description/>
  <cp:keywords/>
  <dc:language>en-US</dc:language>
  <cp:lastModifiedBy>Админ</cp:lastModifiedBy>
  <dcterms:modified xsi:type="dcterms:W3CDTF">2014-05-21T06:02:00Z</dcterms:modified>
  <cp:revision>1</cp:revision>
  <dc:subject/>
  <dc:title>ПРОЕКТ РІШЕННЯ</dc:title>
</cp:coreProperties>
</file>