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надання </w:t>
            </w:r>
            <w:r>
              <w:rPr>
                <w:b/>
                <w:lang w:val="uk-UA"/>
              </w:rPr>
              <w:t xml:space="preserve"> матеріального стимулювання </w:t>
            </w:r>
            <w:r>
              <w:rPr>
                <w:b/>
              </w:rPr>
              <w:t>головам квартальних  комітеті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lang w:eastAsia="uk-UA"/>
        </w:rPr>
      </w:pPr>
      <w:r>
        <w:rPr>
          <w:b/>
          <w:lang w:eastAsia="uk-UA"/>
        </w:rPr>
        <w:t>Дата розгляду: 07</w:t>
      </w:r>
      <w:r>
        <w:rPr>
          <w:b/>
          <w:lang w:val="uk-UA" w:eastAsia="uk-UA"/>
        </w:rPr>
        <w:t>.05</w:t>
      </w:r>
      <w:r>
        <w:rPr>
          <w:b/>
          <w:lang w:eastAsia="uk-UA"/>
        </w:rPr>
        <w:t xml:space="preserve">.2014 </w:t>
      </w:r>
    </w:p>
    <w:p>
      <w:pPr>
        <w:pStyle w:val="Normal"/>
        <w:jc w:val="center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</w:r>
    </w:p>
    <w:p>
      <w:pPr>
        <w:pStyle w:val="Normal"/>
        <w:jc w:val="both"/>
        <w:rPr>
          <w:b/>
          <w:b/>
          <w:bCs/>
          <w:szCs w:val="12"/>
          <w:lang w:val="uk-UA"/>
        </w:rPr>
      </w:pPr>
      <w:r>
        <w:rPr>
          <w:b/>
          <w:bCs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Міської програми організації діяльності органів самоорганізації  населення міста  Ромни на 2014-2016 роки , затвердженої рішенням Роменської міської ради від 30.04.2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Indent"/>
        <w:rPr/>
      </w:pPr>
      <w:r>
        <w:rPr>
          <w:bCs/>
          <w:szCs w:val="24"/>
        </w:rPr>
        <w:t xml:space="preserve">     </w:t>
      </w:r>
      <w:r>
        <w:rPr>
          <w:bCs/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/>
        <w:t xml:space="preserve">провести виплату матеріального стимулювання головам квартальних комітетів </w:t>
      </w:r>
      <w:r>
        <w:rPr>
          <w:szCs w:val="24"/>
        </w:rPr>
        <w:t>в сумі 4400</w:t>
      </w:r>
      <w:r>
        <w:rPr/>
        <w:t xml:space="preserve">,00 грн. </w:t>
      </w:r>
      <w:r>
        <w:rPr>
          <w:szCs w:val="24"/>
        </w:rPr>
        <w:t>таким чином: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мешкає за адресою: вул. Горького, 56/1, м. Ромни, в сумі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2) Олійник Галині Олександрівні, яка зареєстрована за адресою: вул. Комсомольська, 51, м. Ромни, в сумі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3) Федосовій Ганні Федорівні, яка зареєстрована за адресою: вул. Петра Калнишевського, 42/16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4) Годухіній Ларисі Григорівні, яка зареєстрована за адресою: вул. Дудіна, 23/1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5) Тригубу Віталію Павловичу, який зареєстрований за адресою: вул. Крупської, 74, м. Ромни, 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6) Ковбасі Олені Артемівні, яка зареєстрована за адресою: вул. Полтавська, 119/6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7) Ткаченко Лідії Олександрівні, яка зареєстрована за адресою: вул. Мічуріна, 38/2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) Лазоренку Олександру Федоровичу, який зареєстрований за адресою: вул. Гвардійська, 11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>9</w:t>
      </w:r>
      <w:r>
        <w:rPr>
          <w:lang w:val="uk-UA"/>
        </w:rPr>
        <w:t>) Письменній Лідії Олексіївні, яка зареєстрована за адресою: 6 пров.  Артема, 7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/>
        <w:t>0</w:t>
      </w:r>
      <w:r>
        <w:rPr>
          <w:lang w:val="uk-UA"/>
        </w:rPr>
        <w:t>) Подтопті Галині Миколаївні, яка зареєстрована за адресою: вул. Перемоги, 45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1</w:t>
      </w:r>
      <w:r>
        <w:rPr/>
        <w:t>1</w:t>
      </w:r>
      <w:r>
        <w:rPr>
          <w:lang w:val="uk-UA"/>
        </w:rPr>
        <w:t>) Шаніній Тетяні Олександрівні, яка зареєстрована за адресою: вул. Радянська, 228/1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>) Голик Віті Іванівні, яка зареєстрована за адресою: 1 пров. Дудіна, 5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3</w:t>
      </w:r>
      <w:r>
        <w:rPr>
          <w:lang w:val="uk-UA"/>
        </w:rPr>
        <w:t>) Бичковській Тетяні Федорівні, яка зареєстрована за адресою: вул. Ватутіна, 2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4</w:t>
      </w:r>
      <w:r>
        <w:rPr>
          <w:lang w:val="uk-UA"/>
        </w:rPr>
        <w:t>) Тихонович Євдокії Павлівні, яка зареєстрована за адресою: вул. Садова, 56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5</w:t>
      </w:r>
      <w:r>
        <w:rPr>
          <w:lang w:val="uk-UA"/>
        </w:rPr>
        <w:t>) Литвин Світлані Михайлівні, яка зареєстрована за адресою: вул. Коцюбинського, 13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6</w:t>
      </w:r>
      <w:r>
        <w:rPr>
          <w:lang w:val="uk-UA"/>
        </w:rPr>
        <w:t>) Данилко Вірі Михайлівні, яка зареєстрована за адресою: вул. Космонавтів, 20 а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7</w:t>
      </w:r>
      <w:r>
        <w:rPr>
          <w:lang w:val="uk-UA"/>
        </w:rPr>
        <w:t>) Опарію Миколі Григоровичу, який зареєстрований за адресою: вул. Бажанова, 32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/>
        <w:t>18</w:t>
      </w:r>
      <w:r>
        <w:rPr>
          <w:lang w:val="uk-UA"/>
        </w:rPr>
        <w:t>) Удовик Галині Олександрівні, яка зареєстрована за адресою: вул. Будьонного, 26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9</w:t>
      </w:r>
      <w:r>
        <w:rPr>
          <w:lang w:val="uk-UA"/>
        </w:rPr>
        <w:t>) Яковенку Анатолію Анатолійовичу, який зареєстрований за адресою: с. Колісникове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0</w:t>
      </w:r>
      <w:r>
        <w:rPr>
          <w:lang w:val="uk-UA"/>
        </w:rPr>
        <w:t>) Стогнію Олегу Анатолійовичу, який зареєстрований за адресою: вул. Першотравнева, 39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)</w:t>
        <w:tab/>
        <w:t xml:space="preserve"> Тимошенко Вірі Михайлівні, яка зареєстрована за адресою: вул. Декабристів, 39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38"/>
        <w:jc w:val="both"/>
        <w:rPr/>
      </w:pPr>
      <w:r>
        <w:rPr/>
        <w:t>22)</w:t>
      </w:r>
      <w:r>
        <w:rPr>
          <w:lang w:val="uk-UA"/>
        </w:rPr>
        <w:t xml:space="preserve">    Пивовар Надії Олексіївні, яка зареєстрована за адресою: вул. Пролетарська,34/1, м. Ромни, в сумі  200,00 грн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Розробник проекту:  головний спеціаліст відділу з  питань внутрішньої  політики Овчаренко В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0:00Z</dcterms:created>
  <dc:creator>Админ</dc:creator>
  <dc:description/>
  <cp:keywords/>
  <dc:language>en-US</dc:language>
  <cp:lastModifiedBy>Админ</cp:lastModifiedBy>
  <dcterms:modified xsi:type="dcterms:W3CDTF">2014-05-05T08:46:00Z</dcterms:modified>
  <cp:revision>2</cp:revision>
  <dc:subject/>
  <dc:title>ПРОЕКТ РІШЕННЯ</dc:title>
</cp:coreProperties>
</file>