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lang w:val="ru-RU"/>
              </w:rPr>
              <w:t xml:space="preserve">Дата розгляду: </w:t>
            </w:r>
            <w:r>
              <w:rPr>
                <w:b/>
                <w:bCs/>
                <w:sz w:val="24"/>
              </w:rPr>
              <w:t xml:space="preserve">21.05.2014 </w:t>
            </w:r>
            <w:r>
              <w:rPr>
                <w:b/>
                <w:sz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lang w:eastAsia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о надання дозволу на відмову від спадщини, яка належить недієздатній особ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>Відповідно до пункту 4 частини “б” статті 34 Закону України “Про місцеве самоврядування в Україні”, статтей 67, 71, 72 Цивільного кодексу України, пункту 4.7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sz w:val="24"/>
        </w:rPr>
        <w:t xml:space="preserve"> </w:t>
      </w:r>
      <w:r>
        <w:rPr>
          <w:bCs/>
          <w:sz w:val="24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7.05.2014 року №5</w:t>
      </w:r>
    </w:p>
    <w:p>
      <w:pPr>
        <w:pStyle w:val="TextBody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Надати дозвіл КОНФІДЕНЦІЙНО– опікуну  КОНФІДЕНЦІЙНО, визнаного судом недієздатним, на відмову на користь КОНФІДЕНЦІЙНО від спадщини – частки ¼ частини квартири за адресою: КОНФІДЕНЦІЙНО, яка належить її підопічному після смерті його батька, КОНФІДЕНЦІЙНО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 : </w:t>
      </w:r>
    </w:p>
    <w:p>
      <w:pPr>
        <w:pStyle w:val="Normal"/>
        <w:ind w:left="2832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Крутуха, заступник директора Територіального центру соціального обслуговування (надання соціальних послуг), секретар опікунської ради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eastAsia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1:00Z</dcterms:created>
  <dc:creator>TerCentr</dc:creator>
  <dc:description/>
  <cp:keywords/>
  <dc:language>en-US</dc:language>
  <cp:lastModifiedBy>Админ</cp:lastModifiedBy>
  <dcterms:modified xsi:type="dcterms:W3CDTF">2014-05-12T11:10:00Z</dcterms:modified>
  <cp:revision>19</cp:revision>
  <dc:subject/>
  <dc:title/>
</cp:coreProperties>
</file>