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lang w:val="en-US" w:eastAsia="en-US"/>
        </w:rPr>
        <w:t>ПРОЕКТ Р</w:t>
      </w:r>
      <w:r>
        <w:rPr>
          <w:b/>
          <w:lang w:val="uk-UA" w:eastAsia="en-US"/>
        </w:rPr>
        <w:t>І</w:t>
      </w:r>
      <w:r>
        <w:rPr>
          <w:b/>
          <w:lang w:val="en-US" w:eastAsia="en-US"/>
        </w:rPr>
        <w:t>ШЕННЯ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w w:val="101"/>
          <w:lang w:val="uk-UA"/>
        </w:rPr>
        <w:t>Дата розгляду: 21.05.2014</w:t>
      </w:r>
      <w:r>
        <w:rPr>
          <w:b/>
          <w:bCs/>
          <w:color w:val="000000"/>
          <w:w w:val="101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FF0000"/>
          <w:w w:val="101"/>
          <w:sz w:val="16"/>
          <w:szCs w:val="16"/>
        </w:rPr>
      </w:pPr>
      <w:r>
        <w:rPr>
          <w:b/>
          <w:bCs/>
          <w:color w:val="FF0000"/>
          <w:w w:val="101"/>
          <w:sz w:val="16"/>
          <w:szCs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ро хід виконання рішення   виконкому міської ради від 21.08.2013  №  127   «Про заходи щодо поліпшення допризовної підготовки громадян до військової служби на 2013-2014 навчальний рік»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ind w:left="426" w:hanging="0"/>
        <w:jc w:val="center"/>
        <w:rPr/>
      </w:pPr>
      <w:r>
        <w:rPr/>
      </w:r>
    </w:p>
    <w:p>
      <w:pPr>
        <w:pStyle w:val="TextBody"/>
        <w:rPr/>
      </w:pPr>
      <w:r>
        <w:rPr/>
        <w:t>ВИКОНАВЧИЙ КОМІТЕТ МІСЬКОЇ РАДИ ВИРІШИВ: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Інформацію військового комісара Роменсько-Недригайлівського об’єднаного міського військового комісаріату Ішутова А.П. «Про хід виконання рішення виконкому міської ради від 21.08.2013 № 127 «Про заходи щодо поліпшення допризовної підготовки громадян до військової служби на 2013-2014 навчальний рік» взяти до відома (Додається)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У зв’язку з виконанням рішення виконкому міської ради від 21.08.2013 № 127 зняти з контролю. </w:t>
      </w:r>
    </w:p>
    <w:p>
      <w:pPr>
        <w:pStyle w:val="TextBody"/>
        <w:rPr/>
      </w:pPr>
      <w:r>
        <w:rPr/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4" w:hanging="0"/>
        <w:rPr/>
      </w:pPr>
      <w:r>
        <w:rPr/>
      </w:r>
    </w:p>
    <w:p>
      <w:pPr>
        <w:pStyle w:val="Heading2"/>
        <w:ind w:left="284" w:right="-143" w:hanging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формація </w:t>
      </w:r>
    </w:p>
    <w:p>
      <w:pPr>
        <w:pStyle w:val="TextBody"/>
        <w:ind w:left="284" w:right="-143" w:hanging="142"/>
        <w:jc w:val="center"/>
        <w:rPr>
          <w:b/>
          <w:b/>
        </w:rPr>
      </w:pPr>
      <w:r>
        <w:rPr>
          <w:b/>
          <w:lang w:val="ru-RU"/>
        </w:rPr>
        <w:t>п</w:t>
      </w:r>
      <w:r>
        <w:rPr>
          <w:b/>
        </w:rPr>
        <w:t>ро хід виконання рішення   виконкому міської ради від 21.08.2013  №  127   «Про заходи щодо поліпшення допризовної підготовки громадян до військової служби на 2013-2014 навчальний рік»</w:t>
      </w:r>
    </w:p>
    <w:p>
      <w:pPr>
        <w:pStyle w:val="TextBody"/>
        <w:ind w:left="284" w:right="-143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>
          <w:b/>
          <w:bCs/>
          <w:lang w:val="uk-UA"/>
        </w:rPr>
        <w:t>Пункти 1-5 виконано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У кожному навчальному закладі міста створено військово-патріотичні гуртки, робота яких організована і проводиться під керівництвом викладачів по предмету «Захист Вітчизни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lang w:val="uk-UA"/>
        </w:rPr>
        <w:tab/>
        <w:t>Щокварталу проводяться засідання військово-патріотичного клубу «Майбутній воїн», де старшокласникам роз’яснюються основні положення Закону України «Про військовий обов’язок і військову службу», їх права та обов’язки щодо виконання правил військового обліку, призову та проходження строкової служби, вступу до військових навчальних закладі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lang w:val="uk-UA"/>
        </w:rPr>
        <w:tab/>
        <w:t>У навчальних закладах організовані музеї та куточки бойової та трудової слави, краєзнавчі музеї, оформлена державна символі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Проводяться уроки мужності, зустрічі з ветеранами Великої Вітчизняної війни та Збройних Сил України, воїнами-інтернаціоналістами, курсантами військових закладі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Проводяться бесіди, змагання, естафети: «Тяжко в навчанні легко в бою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Проводяться військово-спортивні ігри «Козацькі свята», тематичні вечори «Історія козацького війська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lang w:val="uk-UA"/>
        </w:rPr>
        <w:tab/>
        <w:t xml:space="preserve">Робочими навчальними планами загальноосвітніх навчальних закладів І-ІІІ ступенів забезпечено вивчення навчального предмета «Захист Вітчизни» в 10-11 класах в обсязі 34 год. на рік. На виконання спільного рішення Роменсько-Недригайлівського ОМВК і відділу освіти виконавчого комітету Роменської міської ради «Про організацію та проведення навчально-польових занять з юнаками, які завершили вивчення курсу «Захист Вітчизни» в березні-квітні 2014 року», відповідного наказу відділу освіти від 12.03.2014 № 52-ОД з 15.04.2014 по 17.04.2014 року проведено 3–х денні польові заняття з юнаками-випускниками 11 класів ЗОШ з виконання початкової вправи стрільб з пневматичної гвинтівк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Міжшкільний навчально-виробничий комбінат в цьому навчальному році навчає 38 водіїв транспортних засобів категорії «С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color w:val="FF0000"/>
          <w:lang w:val="uk-UA"/>
        </w:rPr>
        <w:tab/>
      </w:r>
      <w:r>
        <w:rPr>
          <w:lang w:val="uk-UA"/>
        </w:rPr>
        <w:t>Сплановано на травень серед допризовної молоді районна спартакіада з військово-прикладних видів спор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firstLine="284"/>
        <w:jc w:val="both"/>
        <w:rPr>
          <w:lang w:val="uk-UA"/>
        </w:rPr>
      </w:pPr>
      <w:r>
        <w:rPr>
          <w:lang w:val="uk-UA"/>
        </w:rPr>
        <w:t>Юнаки та дівчата старших класів загальноосвітніх шкіл, технікумів та училищ прийматимуть участь у проведенні щорічної акції  «Дзвони пам’яті», «З добрим ранком ветеране», допомагають в упорядкуванні військових кладовищ, надають допомогу ветеранам війни і праці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>
          <w:b/>
          <w:bCs/>
          <w:lang w:val="uk-UA"/>
        </w:rPr>
        <w:t>Пункт 6 виконано</w:t>
      </w:r>
      <w:r>
        <w:rPr>
          <w:bCs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оменською центральною районною лікарнею за поданням Роменсько-Недригайлівського об’єднаного міського військового комісаріату забезпечується в 2014 році залучення лікарів-фахівців до проведення медичних оглядів кандидатів для вступу у вищі військові навчальні заклади України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>
          <w:b/>
          <w:bCs/>
          <w:lang w:val="uk-UA"/>
        </w:rPr>
        <w:t>Пункт 7 виконано</w:t>
      </w:r>
      <w:r>
        <w:rPr>
          <w:bCs/>
          <w:lang w:val="uk-UA"/>
        </w:rPr>
        <w:t xml:space="preserve"> </w:t>
      </w:r>
    </w:p>
    <w:p>
      <w:pPr>
        <w:pStyle w:val="TextBodyIndent"/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оменсько-Недригайлівським об’єднаним міським військовим комісаріатом спільно з відділом освіти здійснюється перевірка стану викладання предмету «Основи захисту Вітчизни» в навчальних закладах міста і надається методична допомога вчителям міста у його викладанні. Порушень не виявлен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Під керівництвом викладачів предмету «Основи захисту Вітчизни» проводяться місячники оборонно-масової та спортивної роботи, присвячені Збройним Силам України, святкуванню видів і родів військ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lang w:val="uk-UA"/>
        </w:rPr>
      </w:pPr>
      <w:r>
        <w:rPr>
          <w:lang w:val="uk-UA"/>
        </w:rPr>
        <w:t>Велика увага  приділяється проведенню героїко-патріотичному вихованню учнів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lang w:val="uk-UA"/>
        </w:rPr>
      </w:pPr>
      <w:r>
        <w:rPr>
          <w:lang w:val="uk-UA"/>
        </w:rPr>
        <w:t>Робота по формуванню національної свідомості та патріотичному вихованню молоді триває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lang w:val="uk-UA"/>
        </w:rPr>
      </w:pPr>
      <w:r>
        <w:rPr>
          <w:lang w:val="uk-UA"/>
        </w:rPr>
        <w:t>В жовтні 2013 року проведено огляд-конкурс на кращу навчально-матеріальну базу з допризовної підготовки юнаків. Кращою визнана база предмету «Захист Вітчизни» ЗОШ № 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ab/>
        <w:t>З 16 по 20 вересня 2013 року на базі оздоровчого центру «Орлятко» Миколаївської області проходив ІІІ (фінальний) етап Всеукраїнської військово-патріотичної гри «Зірниця». Нашу область представляла команда «Лідер» - переможець ІІ етапу – Роменської загальноосвітньої школи І-ІІІ ступенів № 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Інформацію підготував: начальник відділу з питань надзвичайних ситуацій та цивільного захисту населення Бондаренко В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8:00Z</dcterms:created>
  <dc:creator>Толя</dc:creator>
  <dc:description/>
  <cp:keywords/>
  <dc:language>en-US</dc:language>
  <cp:lastModifiedBy>Толя</cp:lastModifiedBy>
  <cp:lastPrinted>2012-04-18T10:08:00Z</cp:lastPrinted>
  <dcterms:modified xsi:type="dcterms:W3CDTF">2014-05-12T11:15:00Z</dcterms:modified>
  <cp:revision>15</cp:revision>
  <dc:subject/>
  <dc:title/>
</cp:coreProperties>
</file>