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8</w:t>
      </w:r>
      <w:r>
        <w:rPr>
          <w:b/>
          <w:bCs/>
        </w:rPr>
        <w:t>.06.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у КОНФІДЕНЦІЙНА ІНФОРМАЦІЯ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00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567" w:leader="none"/>
        </w:tabs>
        <w:ind w:left="30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36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земельній ділянці (кадастровий номер КОНФІДЕНЦІЙНА ІНФОРМАЦІЯ) по вул. Горького, 59, м. Ромни, загальною площею 0,2199 га, яка перебуває в комунальній власності КОНФІДЕНЦІЙНА ІНФОРМАЦІЯ, – вул. Горького, 59-А, м. Ромн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9"/>
        <w:spacing w:before="280" w:after="0"/>
        <w:rPr/>
      </w:pPr>
      <w:r>
        <w:rPr>
          <w:rStyle w:val="Style16"/>
        </w:rPr>
        <w:t xml:space="preserve">Розробник проекту: Литвиненко Юрій Анатолійович, начальник відділу містобудування та архітектури, головний архітектор м. Ромни. Тел. 2 12 63 e-mail:vladgisromny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5:00Z</dcterms:created>
  <dc:creator>org4</dc:creator>
  <dc:description/>
  <dc:language>en-US</dc:language>
  <cp:lastModifiedBy>Vlad</cp:lastModifiedBy>
  <cp:lastPrinted>2014-01-22T15:09:00Z</cp:lastPrinted>
  <dcterms:modified xsi:type="dcterms:W3CDTF">2014-06-02T07:45:00Z</dcterms:modified>
  <cp:revision>2</cp:revision>
  <dc:subject/>
  <dc:title/>
</cp:coreProperties>
</file>