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ПРОЕКТ РІШЕННЯ ВИКОНАВЧОГО КОМІТЕТУ РОМЕНСЬКОЇ МІСЬКОЇ РАДИ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Дата розгляду: 18.06.2014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рішення виконавчого комітету міської ради  від 19.02.2014 № 19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4 році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>Узяти до відома інформацію в.о. начальника головного управління міського господарства Підгурського В.Л. п</w:t>
      </w:r>
      <w:r>
        <w:rPr>
          <w:bCs/>
        </w:rPr>
        <w:t>ро стан виконання рішення виконавчого комітету міської ради від 19.02.2014 № 19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4 році»</w:t>
      </w:r>
      <w:r>
        <w:rPr/>
        <w:t xml:space="preserve"> (додаєть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 xml:space="preserve">Керівникам підприємств, визначеним як </w:t>
      </w:r>
      <w:r>
        <w:rPr>
          <w:spacing w:val="-9"/>
        </w:rPr>
        <w:t xml:space="preserve">об’єкти для </w:t>
      </w:r>
      <w:r>
        <w:rPr/>
        <w:t xml:space="preserve">виконання </w:t>
      </w:r>
      <w:r>
        <w:rPr>
          <w:spacing w:val="-9"/>
        </w:rPr>
        <w:t xml:space="preserve">безоплатних суспільно-корисних робіт </w:t>
      </w:r>
      <w:r>
        <w:rPr/>
        <w:t>(</w:t>
      </w:r>
      <w:r>
        <w:rPr>
          <w:spacing w:val="-10"/>
        </w:rPr>
        <w:t xml:space="preserve">комунальне підприємство «Шляховик», комунальне підприємство «Комбінат комунальних підприємств», комунальне підприємство «Парк культури і відпочинку ім. Т. Г. Шевченка», комунальне підприємство </w:t>
      </w:r>
      <w:r>
        <w:rPr/>
        <w:t xml:space="preserve">«Житло-Експлуатація», приватне підприємство </w:t>
      </w:r>
      <w:r>
        <w:rPr>
          <w:spacing w:val="-10"/>
        </w:rPr>
        <w:t xml:space="preserve">«Наш Дім», </w:t>
      </w:r>
      <w:r>
        <w:rPr/>
        <w:t xml:space="preserve">приватне підприємство </w:t>
      </w:r>
      <w:r>
        <w:rPr>
          <w:spacing w:val="-10"/>
        </w:rPr>
        <w:t xml:space="preserve">«Марс», </w:t>
      </w:r>
      <w:r>
        <w:rPr/>
        <w:t>приватне підприємство «Житло-Сервіс»), забезпечити ефективне використання потенціалу порушників та засуджених на роботах по благоустрою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 xml:space="preserve">Рішення </w:t>
      </w:r>
      <w:r>
        <w:rPr>
          <w:bCs/>
        </w:rPr>
        <w:t>виконавчого комітету міської ради від 19.02.2014 № 19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4 році» залишити на контролі.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озробник: в.о. начальника головного управління міського господарства В.Л. Підгурс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21"/>
        <w:spacing w:lineRule="auto" w:line="276" w:before="0" w:after="0"/>
        <w:jc w:val="center"/>
        <w:rPr/>
      </w:pPr>
      <w:r>
        <w:rPr>
          <w:b/>
          <w:bCs/>
        </w:rPr>
        <w:t>про  стан виконання рішення виконавчого комітету  міської ради від 19.02.2014 № 19 «Про організацію безоплатних суспільно-корисних робіт для порушників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та засуджених, на яких накладено стягнення або покарання у вигляді громадських робіт, у 2014 році»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Протягом 1 півріччя 2014 року головним управлінням міського господарства </w:t>
      </w:r>
      <w:r>
        <w:rPr>
          <w:spacing w:val="-10"/>
        </w:rPr>
        <w:t xml:space="preserve">проводився розподіл по підприємствам </w:t>
      </w:r>
      <w:r>
        <w:rPr>
          <w:spacing w:val="-9"/>
        </w:rPr>
        <w:t xml:space="preserve">осіб, на яких </w:t>
      </w:r>
      <w:r>
        <w:rPr/>
        <w:t xml:space="preserve">постановою Роменського міжрайонного суду </w:t>
      </w:r>
      <w:r>
        <w:rPr>
          <w:spacing w:val="-9"/>
        </w:rPr>
        <w:t>накладено стягнення або покарання у вигляді громадських робіт,</w:t>
      </w:r>
      <w:r>
        <w:rPr>
          <w:spacing w:val="-10"/>
        </w:rPr>
        <w:t xml:space="preserve"> для</w:t>
      </w:r>
      <w:r>
        <w:rPr/>
        <w:t xml:space="preserve"> виконання безоплатних суспільно-корисних робіт, а саме: очистка вулиць від снігу, сміття, дорожнього сльоту; посів квітів, покіс трави та бур’янів, наведення порядку на кладовищах.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За звітний період відпрацювало 34 особи: 6 – на комунальному підприємстві «Шляховик», 28 – на комунальному підприємстві «Комбінат комунальних підприємств».     Зауважень з боку керівників вищевказаних підприємств до якості виконаних робіт не було. </w:t>
      </w:r>
    </w:p>
    <w:p>
      <w:pPr>
        <w:pStyle w:val="21"/>
        <w:spacing w:lineRule="auto" w:line="276" w:before="0" w:after="0"/>
        <w:ind w:firstLine="284"/>
        <w:jc w:val="both"/>
        <w:rPr/>
      </w:pPr>
      <w:r>
        <w:rPr/>
        <w:t xml:space="preserve">Більшість засуджених та порушників були направлені в комунальне підприємство «Комбінат комунальних підприємств» для виконання робіт по посіву квітів, їх утримання та покосу трави. 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</w:t>
      </w:r>
      <w:r>
        <w:rPr/>
        <w:t xml:space="preserve">Керівники підприємств, визначених у 2014 році як </w:t>
      </w:r>
      <w:r>
        <w:rPr>
          <w:spacing w:val="-9"/>
        </w:rPr>
        <w:t xml:space="preserve">об’єкти для </w:t>
      </w:r>
      <w:r>
        <w:rPr/>
        <w:t xml:space="preserve">виконання </w:t>
      </w:r>
      <w:r>
        <w:rPr>
          <w:spacing w:val="-9"/>
        </w:rPr>
        <w:t xml:space="preserve">безоплатних суспільно-корисних робіт </w:t>
      </w:r>
      <w:r>
        <w:rPr/>
        <w:t>(</w:t>
      </w:r>
      <w:r>
        <w:rPr>
          <w:spacing w:val="-10"/>
        </w:rPr>
        <w:t xml:space="preserve"> комунальне підприємство «Парк культури і відпочинку ім. Т. Г. Шевченка», комунальне підприємство </w:t>
      </w:r>
      <w:r>
        <w:rPr/>
        <w:t xml:space="preserve">«Житло-Експлуатація», приватне підприємство </w:t>
      </w:r>
      <w:r>
        <w:rPr>
          <w:spacing w:val="-10"/>
        </w:rPr>
        <w:t xml:space="preserve">«Наш Дім», </w:t>
      </w:r>
      <w:r>
        <w:rPr/>
        <w:t xml:space="preserve">приватне підприємство </w:t>
      </w:r>
      <w:r>
        <w:rPr>
          <w:spacing w:val="-10"/>
        </w:rPr>
        <w:t xml:space="preserve">«Марс», </w:t>
      </w:r>
      <w:r>
        <w:rPr/>
        <w:t xml:space="preserve">приватне підприємство «Житло-Сервіс»),  не зверталися до головного управління міського господарства для направлення порушників та засуджених на громадські робо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 xml:space="preserve">Пропонуємо </w:t>
      </w:r>
      <w:r>
        <w:rPr>
          <w:bCs/>
        </w:rPr>
        <w:t>залишити на контролі рішення виконавчого комітету міської ради від 19.02.2014 № 19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4 році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озробник: в.о. начальника головного управління міського господарства В.Л. Підгурс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0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0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8:00Z</dcterms:created>
  <dc:creator>User</dc:creator>
  <dc:description/>
  <dc:language>en-US</dc:language>
  <cp:lastModifiedBy>Vlad</cp:lastModifiedBy>
  <dcterms:modified xsi:type="dcterms:W3CDTF">2014-06-04T08:28:00Z</dcterms:modified>
  <cp:revision>2</cp:revision>
  <dc:subject/>
  <dc:title/>
</cp:coreProperties>
</file>