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Style16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/>
        <w:t xml:space="preserve">    </w:t>
      </w:r>
    </w:p>
    <w:tbl>
      <w:tblPr>
        <w:tblW w:w="14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більшення витрат на харчування дітей у дошкільних навчальних закладах міста протягом літнього оздоровчого періоду 2014 року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2 Закону України «Про місцеве самоврядування в Україні», статті 35 Закону України «Про дошкільну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дітей у дошкільних  навчальних закладах міс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тягом літнього оздоровчого пері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льшити на 10% в межах кошторису відділу освіти витрати на харчування дітей у дошкільних навчальних закладах міста з 01.07.2014 по 31.08.2014 для придбання свіжих овочів та фруктів й установити такий розмір плати на харчуванн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418"/>
        <w:gridCol w:w="15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тегорії діт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мір пл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день за дити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а батьків-ської 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и раннього віку (від 1-3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ти дошкільного віку (від 3-7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,0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позиції та зауваження до проекту рішення прийма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ом освіти виконавчого комітету</w:t>
      </w:r>
      <w:r>
        <w:rPr>
          <w:rFonts w:cs="Times New Roman" w:ascii="Times New Roman" w:hAnsi="Times New Roman"/>
          <w:i/>
          <w:sz w:val="24"/>
          <w:szCs w:val="24"/>
        </w:rPr>
        <w:t xml:space="preserve"> Роменської міської ради, з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ел.: 2244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uk-UA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5:00Z</dcterms:created>
  <dc:creator>SVETA</dc:creator>
  <dc:description/>
  <dc:language>en-US</dc:language>
  <cp:lastModifiedBy>Vlad</cp:lastModifiedBy>
  <dcterms:modified xsi:type="dcterms:W3CDTF">2014-06-04T10:35:00Z</dcterms:modified>
  <cp:revision>2</cp:revision>
  <dc:subject/>
  <dc:title/>
</cp:coreProperties>
</file>