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  <w:lang w:eastAsia="uk-UA"/>
        </w:rPr>
        <w:t>РІШЕННЯ</w:t>
      </w:r>
    </w:p>
    <w:p>
      <w:pPr>
        <w:pStyle w:val="Heading4"/>
        <w:keepNext w:val="false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о  питання, що  вносяться на розгляд виконавчого комітету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16.0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4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Орієнтовна дата розгляду: 18.06</w:t>
      </w:r>
      <w:r>
        <w:rPr>
          <w:b/>
          <w:bCs/>
        </w:rPr>
        <w:t>.201</w:t>
      </w:r>
      <w:r>
        <w:rPr>
          <w:b/>
          <w:bCs/>
          <w:lang w:val="uk-UA"/>
        </w:rPr>
        <w:t>4</w:t>
      </w:r>
    </w:p>
    <w:p>
      <w:pPr>
        <w:pStyle w:val="TextBody"/>
        <w:spacing w:lineRule="auto" w:line="276"/>
        <w:ind w:firstLine="284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лану роботи Виконавчого комітету Роменської міської ради на 2014 рік, затвердженого рішенням виконкому від 18.12.2013 № 208,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8.06.2014  питання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06.2013 № 74 «Про план дій щодо підвищення рівня благоустрою міста на 2013-2015 роки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відповідальний за </w:t>
      </w:r>
      <w:r>
        <w:rPr>
          <w:rFonts w:cs="Times New Roman" w:ascii="Times New Roman" w:hAnsi="Times New Roman"/>
          <w:sz w:val="24"/>
          <w:szCs w:val="24"/>
          <w:lang w:val="uk-UA"/>
        </w:rPr>
        <w:t>підготовку: головне управління міського господарства);</w:t>
      </w:r>
    </w:p>
    <w:p>
      <w:pPr>
        <w:pStyle w:val="Style16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02.2014 № 13 «Про вдосконалення контролю за здійсненням структурними підрозділами міської ради і Виконавчого комітету міської ради делегованих повноважень органів виконавчої влади» (відповідальний за підготовку: відділ організаційної та кадрової роботи);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04.2014 № 62 «Про усунення порушень, виявлених ревізією фінансово-господарської діяльності комунального підприємства "Чисте місто" Роменської Міської ради за період з 01.11.2011 по 30.11.2013»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за підготовку: комунальне підприємство "Чисте місто", головне управління міського господарства)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Style17"/>
        <w:spacing w:lineRule="auto" w:line="276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7"/>
        <w:spacing w:lineRule="auto" w:line="276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озробник: Березовецька Н.М., начальник загального відділу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  <w:sz w:val="22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2"/>
    <w:qFormat/>
    <w:rPr>
      <w:sz w:val="24"/>
      <w:szCs w:val="24"/>
      <w:lang w:val="uk-UA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1:00Z</dcterms:created>
  <dc:creator>org3</dc:creator>
  <dc:description/>
  <cp:keywords/>
  <dc:language>en-US</dc:language>
  <cp:lastModifiedBy>org4</cp:lastModifiedBy>
  <cp:lastPrinted>2014-03-18T09:25:00Z</cp:lastPrinted>
  <dcterms:modified xsi:type="dcterms:W3CDTF">2014-06-04T11:34:00Z</dcterms:modified>
  <cp:revision>83</cp:revision>
  <dc:subject/>
  <dc:title/>
</cp:coreProperties>
</file>