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left="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ЕКТ РІШЕННЯ</w:t>
      </w:r>
    </w:p>
    <w:p>
      <w:pPr>
        <w:pStyle w:val="Heading4"/>
        <w:keepNext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«</w:t>
      </w:r>
      <w:r>
        <w:rPr>
          <w:sz w:val="24"/>
          <w:szCs w:val="24"/>
        </w:rPr>
        <w:t>Про внесення змін до Регламенту Виконавчого комітету Ромен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а дата розгляду: 18.0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"Про місцеве самоврядування в Україні»", у зв’язку зі змінами у структурі апарату міської ради і виконавчого комітету, затвердженими рішенням Роменської міської ради від 28.05.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мінами, затвердженими рішенням виконавчого комітету міської ради від 19.06.2013 № 96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зміни: у тексті Регламенту слова «заступник міського міського голови - керуючий справами виконкому» і «заступник міського міського голови, керуючий справами виконкому» в усіх відмінках замінити словами «керуючий справами виконком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ам міського голови, керівникам структурних підрозділів забезпечити приведення документів у відповідність до Регламенту Виконавчого комітету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і змінами, затвердженими цим рішенн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Березовецька Н.М., начальник загаль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60" w:after="0"/>
      <w:ind w:left="40" w:firstLine="7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29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40" w:firstLine="760"/>
      <w:jc w:val="both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Times New Roman"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Txt1">
    <w:name w:val="txt1"/>
    <w:basedOn w:val="Style5"/>
    <w:qFormat/>
    <w:rPr>
      <w:sz w:val="17"/>
      <w:szCs w:val="17"/>
      <w:bdr w:val="single" w:sz="6" w:space="0" w:color="6195A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rticletext1">
    <w:name w:val="article-text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20" w:right="380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11">
    <w:name w:val="Текст выноски1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org4</dc:creator>
  <dc:description/>
  <cp:keywords/>
  <dc:language>en-US</dc:language>
  <cp:lastModifiedBy>org4</cp:lastModifiedBy>
  <cp:lastPrinted>2013-06-10T18:02:00Z</cp:lastPrinted>
  <dcterms:modified xsi:type="dcterms:W3CDTF">2014-06-04T11:37:00Z</dcterms:modified>
  <cp:revision>251</cp:revision>
  <dc:subject/>
  <dc:title/>
</cp:coreProperties>
</file>