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8.06.2014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рішення виконавчого комітету міської ради від 19.02.2014 № 22 «Про затвердження лімітів на споживання паливно-енергетичних ресурсів для об’єктів бюджетної сфери міського підпорядкування на 2014 рік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, розглянувши клопотання головного лікаря Роменської районної стоматологічної поліклініки Боряк Н.М.,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ести</w:t>
      </w:r>
      <w:r>
        <w:rPr>
          <w:rFonts w:cs="Times New Roman" w:ascii="Times New Roman" w:hAnsi="Times New Roman"/>
          <w:sz w:val="24"/>
          <w:szCs w:val="24"/>
        </w:rPr>
        <w:t xml:space="preserve"> Роменській районній стоматологічній поліклініці ліміт на </w:t>
      </w:r>
      <w:r>
        <w:rPr>
          <w:rFonts w:cs="Times New Roman" w:ascii="Times New Roman" w:hAnsi="Times New Roman"/>
          <w:sz w:val="24"/>
          <w:szCs w:val="24"/>
          <w:lang w:val="uk-UA"/>
        </w:rPr>
        <w:t>водовідведення у кількості 3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у пункт 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а до рішення виконавчого комітету міської ради від 19.02.2014 № 22 «Про затвердження лімітів на споживання паливно-енергетичних ресурсів для об’єктів бюджетної сфери міського підпорядкування на 2014 рік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частині, що стосується ліміту водовідведення, установленого для Роменської районної стоматологічної поліклініки, такі зміни: цифри «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» замінити цифрами «39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одо необхідності збільш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мітів на паливно-енергетичні ресурси по об’єктах бюджетної сфери міського підпорядк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 Роменській районній стоматологічній поліклініці </w:t>
      </w:r>
      <w:r>
        <w:rPr>
          <w:rFonts w:cs="Times New Roman" w:ascii="Times New Roman" w:hAnsi="Times New Roman"/>
          <w:sz w:val="24"/>
          <w:szCs w:val="24"/>
          <w:lang w:val="uk-UA"/>
        </w:rPr>
        <w:t>в зв’язку з введенням в дію каналізаційної мережі по вулиці Луценка,17, адміністрація районної стоматологічної поліклініки просить довести ліміт на водовідведення у кількості 39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міти по Роменській районній стоматологічній поліклініці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89"/>
        <w:gridCol w:w="317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ивно-енергетичний рес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 лім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дений на 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відведе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4:00Z</dcterms:created>
  <dc:creator>Дедушка</dc:creator>
  <dc:description/>
  <dc:language>en-US</dc:language>
  <cp:lastModifiedBy>Vlad</cp:lastModifiedBy>
  <dcterms:modified xsi:type="dcterms:W3CDTF">2014-06-06T05:54:00Z</dcterms:modified>
  <cp:revision>2</cp:revision>
  <dc:subject/>
  <dc:title/>
</cp:coreProperties>
</file>