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Style15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озгляд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/>
        <w:t xml:space="preserve">    </w:t>
      </w:r>
    </w:p>
    <w:tbl>
      <w:tblPr>
        <w:tblW w:w="2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атвердження заходів щодо підготовки закладів освіти до нового 2014-2015 навчального року та роботи в осінньо-зимовий період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з метою якісної підготовки матеріально-технічної бази закладів освіти до нов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14-2015 навчального року і роботи в осінньо-зимовий пері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66" w:firstLine="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ідготовки закладів освіти до нового 2014-2015            навчального року та роботи в осінньо-зимовий період (додаток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заходів, затверджених цим рішенням, залишаю за собо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позиції та зауваження до проекту рішення прийма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ом освіти виконавчого комітету</w:t>
      </w:r>
      <w:r>
        <w:rPr>
          <w:rFonts w:cs="Times New Roman" w:ascii="Times New Roman" w:hAnsi="Times New Roman"/>
          <w:i/>
          <w:sz w:val="24"/>
          <w:szCs w:val="24"/>
        </w:rPr>
        <w:t xml:space="preserve"> Роменської міської ради, з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ел.: 2244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8.06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__________</w:t>
      </w:r>
    </w:p>
    <w:p>
      <w:pPr>
        <w:pStyle w:val="Heading1"/>
        <w:spacing w:lineRule="auto" w:line="276"/>
        <w:ind w:left="3540" w:firstLine="708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/>
          <w:b w:val="false"/>
          <w:sz w:val="16"/>
          <w:szCs w:val="16"/>
          <w:lang w:val="uk-UA"/>
        </w:rPr>
      </w:r>
    </w:p>
    <w:p>
      <w:pPr>
        <w:pStyle w:val="Heading1"/>
        <w:spacing w:lineRule="auto" w:line="276"/>
        <w:ind w:left="3540" w:firstLine="708"/>
        <w:rPr/>
      </w:pPr>
      <w:r>
        <w:rPr/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щодо підготовки закладів освіти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вого 2014-2015 навчального року та роботи в осінньо-зимовий пері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"/>
        <w:gridCol w:w="5158"/>
        <w:gridCol w:w="35"/>
        <w:gridCol w:w="1577"/>
        <w:gridCol w:w="22"/>
        <w:gridCol w:w="24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і заклади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приміщен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20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ізована загальноосвітня школа І-ІІІ ступенів  № 1 ім. П.І. Калнише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візія та ремонт опалювальної та водопровідної мере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ьї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ий ремонт вікон у класних кімнатах та коридора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вікон на металопластикові у двоповерховому корпусі шкільних майстерен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а заміна світильників з люмінесцен-тними лампам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дверного блоку у корпусі  для перших класі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еплення двоповерхового приміщення шкільних майстерен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ізована загальноосвітня школа І-ІІІ ступенів  № 1 ім. акад. А.Ф. Йоф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ий ремонт водопровідної і каналізаційної систе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крип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ий ремонт дах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теклення 10 вікон, установлення  4 метало-пластикових віко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шкільних приміщен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І ступенів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ий ремонт даху школ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Юракова О.В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І ступенів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підвального приміщення школ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ич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філактичний ремонт системи опаленн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міна 4 вікон на металопластикові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І ступенів №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6 вікон на металопластиков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хнич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емонт вестибуля першого поверху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спортзал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 ступенів № 6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огорож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цик В.М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меблі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І ступенів № 7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6 віконних ра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дько С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ий ремонт тепломереж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ламп денного світ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 ступенів № 8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шкільної топково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ач І.В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 ступенів № 9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4  вікон на металопластикові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уцька Д.М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дверей, вікон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ламп на енергозберігаюч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опалювального котл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І ступенів № 1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ова заміна електричної проводки та 14 світильників у майстерня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игар Л.О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 вікон  у чотирьох класних кімната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освітня школа І-ІІІ ступенів № 1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опалювальної системи та котл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еленська В.В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фарбування фасаду приміщення по вул. Соборній, 4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цент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ют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емонт відмостки фасадів приміщень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дашка на приміщенні по вул. Гетьмана Мазепи, 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ла академія наук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дах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академ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щенко О.О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тановлення теплового лічильни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9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 заклад № 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міна 5 вікон на металопластикові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ючий закл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іченко Л.Ф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их меблів (17 столів) та м'якого інвентар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ти внутрішніх двер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 заклад № 2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становлення двох бойлерів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ючий закл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ган Т.М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водопровідної та теплової мере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міна 100 м водопровідної труби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93"/>
        <w:gridCol w:w="1599"/>
        <w:gridCol w:w="244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 заклад №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лінолеум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ючий закл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дак З.І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 заклад №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міна 8 вікон на металопластикові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ючий закла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льницька С.Г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 заклад № 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міна віконних блоків на металопластикові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ючий закла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іщученко Г.П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 заклад №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міна віконних блоків на металопластикові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ючий закл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 О.О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2 вікон та 1 двер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 заклад № 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7 вікон на металопластиков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ючий закл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єпко В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водопровідних тру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лічильника обліку во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еплення вікон, дверей, теплопостачальних труб у підвальному приміщен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9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візія опалювальної систе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 заклад № 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візія опалювальної, водопровідної, каналізаційної мере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ючий закла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анова А.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10 внутрішніх двер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еплення зовнішніх дверей у кімнатах гру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6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uk-UA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uk-UA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7:00Z</dcterms:created>
  <dc:creator>SVETA</dc:creator>
  <dc:description/>
  <dc:language>en-US</dc:language>
  <cp:lastModifiedBy>Vlad</cp:lastModifiedBy>
  <dcterms:modified xsi:type="dcterms:W3CDTF">2014-06-10T13:47:00Z</dcterms:modified>
  <cp:revision>2</cp:revision>
  <dc:subject/>
  <dc:title/>
</cp:coreProperties>
</file>