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Style1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Дата розгляду 18.06.2014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затвердження нового посадового складу міської комісії з питань техногенно-екологічної безпеки та надзвичайних ситуац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79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ідповідно до постанови Кабінету Міністрів України від 12.10.2010 року № 927 «Про затвердження Типового положення про регіональну та місцеву комісію з питань техногенно-екологічної безпеки і надзвичайних ситуацій», пункту 4  розпорядження голови Сумської обласної державної адміністрації від 04.11.2010 № 728 «Про обласну комісію з питань техногенно-екологічної безпеки та надзвичайних ситуацій», у зв‘язку з кадровими та структурними змінам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ИКОНАВЧИЙ КОМІТЕТ МІСЬКОЇ РАДИ ВИРІШИВ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bCs/>
        </w:rPr>
        <w:t>Затвердити посадовий склад міської комісії з питань техногенно-екологічної безпеки та надзвичайних ситуацій (додається)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bCs/>
        </w:rPr>
        <w:t>Вважати таким, що втратило чинність, рішення виконавчого комітету від 24.10.2012 № 214 «</w:t>
      </w:r>
      <w:r>
        <w:rPr/>
        <w:t>Про посадовий склад міської комісії з питань техногенно-екологічної безпеки та надзвичайних ситуацій»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Heading9"/>
        <w:ind w:hanging="0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 </w:t>
      </w:r>
      <w:r>
        <w:rPr>
          <w:i/>
          <w:sz w:val="24"/>
          <w:szCs w:val="24"/>
        </w:rPr>
        <w:t>Пропозиції та зауваження до проекту рішення приймаються відділом з питань надзвичайних ситуацій та цивільного захисту виконавчого комітету Роменської міської ради, за тел.: 21374</w:t>
      </w:r>
    </w:p>
    <w:p>
      <w:pPr>
        <w:pStyle w:val="Heading9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954" w:hanging="0"/>
        <w:rPr>
          <w:b/>
          <w:b/>
          <w:lang w:eastAsia="en-US"/>
        </w:rPr>
      </w:pPr>
      <w:r>
        <w:rPr>
          <w:b/>
          <w:lang w:eastAsia="en-US"/>
        </w:rPr>
        <w:t>ЗАТВЕРДЖЕНО</w:t>
      </w:r>
    </w:p>
    <w:p>
      <w:pPr>
        <w:pStyle w:val="Normal"/>
        <w:ind w:left="5954" w:hanging="0"/>
        <w:rPr>
          <w:b/>
          <w:b/>
          <w:lang w:eastAsia="en-US"/>
        </w:rPr>
      </w:pPr>
      <w:r>
        <w:rPr>
          <w:b/>
          <w:lang w:eastAsia="en-US"/>
        </w:rPr>
        <w:t>Рішення виконкому міської ради</w:t>
      </w:r>
    </w:p>
    <w:p>
      <w:pPr>
        <w:pStyle w:val="Normal"/>
        <w:ind w:left="5954" w:hanging="0"/>
        <w:rPr>
          <w:b/>
          <w:b/>
          <w:bCs/>
          <w:color w:val="000000"/>
        </w:rPr>
      </w:pPr>
      <w:r>
        <w:rPr>
          <w:b/>
          <w:bCs/>
        </w:rPr>
        <w:t>18.06.2014 № _____</w:t>
      </w:r>
    </w:p>
    <w:p>
      <w:pPr>
        <w:pStyle w:val="Normal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jc w:val="center"/>
        <w:rPr>
          <w:b/>
          <w:b/>
        </w:rPr>
      </w:pPr>
      <w:r>
        <w:rPr>
          <w:b/>
        </w:rPr>
        <w:t>ПОСАДОВИЙ СКЛАД</w:t>
      </w:r>
    </w:p>
    <w:p>
      <w:pPr>
        <w:pStyle w:val="Normal"/>
        <w:ind w:left="-180" w:hanging="180"/>
        <w:jc w:val="center"/>
        <w:rPr/>
      </w:pPr>
      <w:r>
        <w:rPr>
          <w:b/>
        </w:rPr>
        <w:t>міської комісії з питань техногенно-екологічної безпеки та надзвичайних ситуацій</w:t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екретар міської ради, голова комісії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чальник Роменського МРВ Управління Державної служби України з надзвичайних ситуацій у Сумській області, перший заступник голови комісії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чальник Роменського МРУ Головного управління Держсанепідслужби у Сумській області, заступник  голови комісії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чальник відділу з питань надзвичайних ситуацій та цивільного захисту населення, відповідальний секретар комісії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чальник міського Управління державної ветеринарної медицини, секретар комісії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Інспектор  14-ої Державної пожежно-рятувальної частини Управління Державної служби України з надзвичайних ситуацій у Сумській області, секретар коміс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284" w:hanging="284"/>
        <w:jc w:val="both"/>
        <w:rPr/>
      </w:pPr>
      <w:r>
        <w:rPr/>
        <w:t>Заступник головного лікаря Роменської центральної районної лікарні, секретар комісії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аступник начальника головного управління міського господарства, секретар коміс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Завідуючий відділу епідеміологічних досліджень Роменського міськрайонного відділу ДУ «Сумський обласний лабораторний центр Держсанепідслужби України», секретар коміс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Начальник 14-ої Державної пожежно-рятувальної частини Управління Державної служби України з надзвичайних ситуацій у Сумській області</w:t>
      </w:r>
    </w:p>
    <w:p>
      <w:pPr>
        <w:pStyle w:val="Normal"/>
        <w:numPr>
          <w:ilvl w:val="0"/>
          <w:numId w:val="2"/>
        </w:numPr>
        <w:ind w:left="284" w:right="279" w:hanging="284"/>
        <w:jc w:val="both"/>
        <w:rPr/>
      </w:pPr>
      <w:r>
        <w:rPr/>
        <w:t>Головний лікар Роменської центральної районної лікарні</w:t>
      </w:r>
    </w:p>
    <w:p>
      <w:pPr>
        <w:pStyle w:val="Normal"/>
        <w:numPr>
          <w:ilvl w:val="0"/>
          <w:numId w:val="2"/>
        </w:numPr>
        <w:ind w:left="284" w:right="-185" w:hanging="284"/>
        <w:jc w:val="both"/>
        <w:rPr/>
      </w:pPr>
      <w:r>
        <w:rPr/>
        <w:t>Начальник управління економічного розвитку виконавчого комітету Роменської міської ради</w:t>
      </w:r>
    </w:p>
    <w:p>
      <w:pPr>
        <w:pStyle w:val="Normal"/>
        <w:numPr>
          <w:ilvl w:val="0"/>
          <w:numId w:val="2"/>
        </w:numPr>
        <w:ind w:left="284" w:right="-185" w:hanging="284"/>
        <w:jc w:val="both"/>
        <w:rPr/>
      </w:pPr>
      <w:r>
        <w:rPr/>
        <w:t>Начальник фінансового управління виконавчого комітету Роменської міської ради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чальник Роменського відділення УСБ України в Сумській області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аступник начальника МВ УМВС України в Сумській обла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Начальник Роменського цеху ТП №13 Сумської філії ПАТ «Укртелек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Начальник  дочірнього підприємства «Аква-Сервіс» приватного підприємства «Еліп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Начальник  дочірнього підприємства «Сток-Сервіс» приватного підприємства «Еліп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Начальник Роменського району електричних мереж </w:t>
      </w:r>
      <w:r>
        <w:rPr>
          <w:color w:val="000000"/>
          <w:shd w:fill="FFFFFF" w:val="clear"/>
        </w:rPr>
        <w:t>ПАТ «Сумиобленер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Начальник Роменського управління по експлуатації газового господарства</w:t>
      </w:r>
    </w:p>
    <w:p>
      <w:pPr>
        <w:pStyle w:val="Normal"/>
        <w:numPr>
          <w:ilvl w:val="0"/>
          <w:numId w:val="2"/>
        </w:numPr>
        <w:ind w:left="284" w:right="-185" w:hanging="284"/>
        <w:jc w:val="both"/>
        <w:rPr/>
      </w:pPr>
      <w:r>
        <w:rPr/>
        <w:t>Начальник управління праці та соціального захисту населення виконавчого комітету  Роменської міськ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Голова Роменської міськрайонної організації Червоного Хре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Начальник Роменської метеостан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Завідувач Роменських міських курсів цивільної оборон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firstLine="246"/>
        <w:rPr>
          <w:b/>
          <w:b/>
        </w:rPr>
      </w:pPr>
      <w:r>
        <w:rPr>
          <w:b/>
        </w:rPr>
        <w:t>Заступник міського голови                                                                           Т.І. Голов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;바탕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eastAsia="Batang;바탕"/>
      <w:b/>
      <w:bCs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Название Знак"/>
    <w:basedOn w:val="Style11"/>
    <w:qFormat/>
    <w:rPr>
      <w:rFonts w:ascii="Arial" w:hAnsi="Arial" w:eastAsia="Batang;바탕" w:cs="Tahoma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eastAsia="Batang;바탕" w:cs="Tahoma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6:00Z</dcterms:created>
  <dc:creator>пользователь</dc:creator>
  <dc:description/>
  <dc:language>en-US</dc:language>
  <cp:lastModifiedBy>Vlad</cp:lastModifiedBy>
  <cp:lastPrinted>2012-10-01T16:41:00Z</cp:lastPrinted>
  <dcterms:modified xsi:type="dcterms:W3CDTF">2014-06-10T13:56:00Z</dcterms:modified>
  <cp:revision>2</cp:revision>
  <dc:subject/>
  <dc:title/>
</cp:coreProperties>
</file>