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ПРОЕКТ РІШЕННЯ ВИКОНАВЧОГО КОМІТЕТУ РОМЕНСЬКОЇ МІСЬКОЇ РАДИ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Дата розгляду: 18.06.2014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Про </w:t>
            </w:r>
            <w:r>
              <w:rPr>
                <w:b/>
                <w:bCs/>
              </w:rPr>
              <w:t>стан виконання рішення виконавчого комітету міської від 19.02.2014 № 27 «Про результати ревізії фінансово-господарської діяльності відділу освіти на період з 01.02.2011 по 31.08.2013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  <w:kern w:val="2"/>
        </w:rPr>
        <w:t xml:space="preserve">Узяти до відома інформацію в.о. начальника відділу освіти Івницької І.О. про </w:t>
      </w:r>
      <w:r>
        <w:rPr>
          <w:bCs/>
        </w:rPr>
        <w:t>стан виконання рішення виконавчого комітету міської від 19.02.2014 № 27 “</w:t>
      </w:r>
      <w:r>
        <w:rPr/>
        <w:t xml:space="preserve">Про </w:t>
      </w:r>
      <w:r>
        <w:rPr>
          <w:bCs/>
        </w:rPr>
        <w:t>результати ревізії фінансово-господарської діяльності відділу освіти на період з 01.02.2011 по 31.08.2013</w:t>
      </w:r>
      <w:r>
        <w:rPr/>
        <w:t>”</w:t>
      </w:r>
      <w:r>
        <w:rPr>
          <w:bCs/>
        </w:rPr>
        <w:t xml:space="preserve"> </w:t>
      </w:r>
      <w:r>
        <w:rPr>
          <w:bCs/>
          <w:kern w:val="2"/>
        </w:rPr>
        <w:t>(д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284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  <w:kern w:val="2"/>
        </w:rPr>
        <w:t xml:space="preserve">Залишити на контролі рішення виконавчого комітету міської ради від </w:t>
      </w:r>
      <w:r>
        <w:rPr>
          <w:bCs/>
        </w:rPr>
        <w:t>19.02.2014 № 27 “</w:t>
      </w:r>
      <w:r>
        <w:rPr/>
        <w:t xml:space="preserve">Про </w:t>
      </w:r>
      <w:r>
        <w:rPr>
          <w:bCs/>
        </w:rPr>
        <w:t>результати ревізії фінансово-господарської діяльності відділу освіти на період з 01.02.2011 по 31.08.2013</w:t>
      </w:r>
      <w:r>
        <w:rPr/>
        <w:t>”</w:t>
      </w:r>
      <w:r>
        <w:rPr>
          <w:bCs/>
          <w:kern w:val="2"/>
        </w:rPr>
        <w:t>.</w:t>
      </w:r>
    </w:p>
    <w:p>
      <w:pPr>
        <w:pStyle w:val="Style1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озробник: в.о. начальника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о стан виконання рішення виконавчого комітету міської ради від 19.02.2014  № 27 “Про результати ревізії фінансово-господарської діяльності відділу освіти на період з 01.02.2011 по 31.08.2013”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В ході проведеної Роменською об</w:t>
      </w:r>
      <w:r>
        <w:rPr>
          <w:spacing w:val="-9"/>
        </w:rPr>
        <w:t>’</w:t>
      </w:r>
      <w:r>
        <w:rPr/>
        <w:t>єднаною державною фінансовою інспекцією планової ревізії фінансово-господарської діяльності у відділі освіти виконавчого комітету Роменської міської ради Сумської області за період з 01.12.2011 по 31.08.2013 згідно з актом від 23.12.2013 № 104-21/17 встановлено ряд порушень, по яких відділом освіти було проведено заходи по ліквідації недоліків, а саме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йво сплачені кошти за ремонтно-будівельні роботи по ФОП Журба В.М. в розмірі 1164,00 грн. повернуто 12.12.2013. згідно з актом приймання  виконаних робіт №1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йво сплачені кошти за ремонтно-будівельні роботи по ТОВ »Будпартнер» в розмірі 76,62 грн. повернуто до міського бюджет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икористання коштів, передбачених на фінансування витрат за КТКВ 070804 «Централізовані бухгалтерії обласних, міських, районних відділів освіти» в результаті виплати надбавки методисту методкабінету в розмірі 5833,66 грн. відкориговано в березні 2014 року за рахунок зменшення бюджетних призначень по КТКВ 070804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йво нарахована та виплачена доплати за роботу в шкідливих умовах та висотні роботи в розмірі 155571,48 грн., відшкодовано в розмірі 7699,30 грн. та повернуто до міського бюджет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йво нараховані та  виплачені додаткові відпустки, не передбачені  колективними договорами в розмірі 6115,65 грн., відшкодовано – 3813,71 грн. та повернуто до міського бюджет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йво нарахована та виплачена заробітна плата в розмірі 27051,49 грн., відшкодовано – 9475,80 грн. та повернуто до міського бюджет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дійснено коригування розмірів сплати єдиного соціального внеску до Пенсійного Фонду по закладах освіти в розмірі 68698,50 грн. Проведено перерахунок у січні 2014 року  та відображено у звіті по єдиному соціальному внеск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дійснено перерахування коштів, які надійшли на відшкодування видатків минулих періодів від орендарів по відшкодуванню  витрат за комунальні послуги в розмірі 36773,41 грн., повернуто до місцевого бюджет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шти, що надійшли на відшкодування видатків минулих періодів по заробітній платі в розмірі 22194,09 грн., повернуто до міського бюджету в лютому 2014 рок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kern w:val="2"/>
        </w:rPr>
        <w:t xml:space="preserve">Залишити на контролі рішення виконавчого комітету міської ради від </w:t>
      </w:r>
      <w:r>
        <w:rPr>
          <w:bCs/>
        </w:rPr>
        <w:t>19.02.2014 № 27 “Про результати ревізії фінансово-господарської діяльності відділу освіти на період з 01.02.2011 по 31.08.2013</w:t>
      </w:r>
      <w:r>
        <w:rPr/>
        <w:t>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озробник: в.о. начальника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0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0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User</dc:creator>
  <dc:description/>
  <dc:language>en-US</dc:language>
  <cp:lastModifiedBy>Vlad</cp:lastModifiedBy>
  <dcterms:modified xsi:type="dcterms:W3CDTF">2014-06-11T06:54:00Z</dcterms:modified>
  <cp:revision>2</cp:revision>
  <dc:subject/>
  <dc:title>ПРОЕКТ РІШЕННЯ ВИКОНАВЧОГО КОМІТЕТУ РОМЕНСЬКОЇ МІСЬКОЇ РАДИ</dc:title>
</cp:coreProperties>
</file>