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згляду 16.06.201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 встановлення тарифів на послуги з  перевезення пасажирів на міських автобусних маршрутах загального користування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Відповідно до ст. 28 Закону України «Про місцеве самоврядування в Україні», ст. 7 Закону України «Про автомобільний транспорт», Методики розрахунку тарифів на послуги пасажирського автомобільного транспорту, затвердженої наказом Міністерства транспорту та зв’язку України від 17.11.2009 № 1175, Порядку погодження тарифів (цін) на послуги з перевезення пасажирів на міських автобусних маршрутах загального користування в місті Ромни, затвердженого рішенням виконавчого комітету міської ради від 17.03.2010 року       № 39, на підставі розрахунків тарифів на послуги з перевезення пасажирів на міських автобусних маршрутах загального користування, поданих перевізниками – суб’єктами підприємницької діяльності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,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1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Встановити тарифи на послуги з перевезення пасажирів на міських автобусних маршрутах загального користування, які надають перевізники – суб’єкти підприємницької діяльності:</w:t>
      </w:r>
    </w:p>
    <w:p>
      <w:pPr>
        <w:pStyle w:val="31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>1.1. Тарифи на перевезення пасажирів в автобусі/мікроавтобусі – 2,50 грн.;</w:t>
      </w:r>
    </w:p>
    <w:p>
      <w:pPr>
        <w:pStyle w:val="31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>1.2. Тарифи на перевезення пільгової категорії пасажирів – 1,00 грн.</w:t>
      </w:r>
    </w:p>
    <w:p>
      <w:pPr>
        <w:pStyle w:val="31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Внести зміни до п. 2 Основних умов перевезення пасажирів на міських автобусних маршрутах загального користування, затверджених рішенням виконкому від 16.11.2006 № 328 в частині розмірів тарифів на перевезення пасажирів: </w:t>
      </w:r>
    </w:p>
    <w:p>
      <w:pPr>
        <w:pStyle w:val="31"/>
        <w:ind w:firstLine="390"/>
        <w:rPr>
          <w:sz w:val="24"/>
          <w:szCs w:val="24"/>
        </w:rPr>
      </w:pPr>
      <w:r>
        <w:rPr>
          <w:sz w:val="24"/>
          <w:szCs w:val="24"/>
        </w:rPr>
        <w:t xml:space="preserve">п. 2. </w:t>
        <w:tab/>
        <w:t>Тарифи на перевезення пасажирів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4"/>
          <w:szCs w:val="24"/>
        </w:rPr>
        <w:t>проїзд в автобусі – 2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0 грн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4"/>
          <w:szCs w:val="24"/>
        </w:rPr>
        <w:t>проїзд в мікроавтобусі – 2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0 грн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пільговий проїзд пасажирів – 1,00 грн.</w:t>
      </w:r>
    </w:p>
    <w:p>
      <w:pPr>
        <w:pStyle w:val="31"/>
        <w:tabs>
          <w:tab w:val="clear" w:pos="708"/>
          <w:tab w:val="left" w:pos="18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57"/>
        <w:jc w:val="both"/>
        <w:rPr>
          <w:sz w:val="24"/>
        </w:rPr>
      </w:pPr>
      <w:r>
        <w:rPr>
          <w:sz w:val="24"/>
          <w:szCs w:val="24"/>
        </w:rPr>
        <w:t>Рішення виконкому від 26.10.2011 № 241 «Про встановлення тарифів на послуги з перевезення пасажирів на міських автобусних маршрутах загального користування» вважати такими, що втратили чинність.</w:t>
      </w:r>
    </w:p>
    <w:p>
      <w:pPr>
        <w:pStyle w:val="Style17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Дане рішення набуває чинності з моменту його оприлюднення та обов’язкового повідомлення споживачів виконавцями послуг про введення в дію нових тарифів на послуги з перевезення пасажирів на міських автобусних маршрутах загального користув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31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 xml:space="preserve">Контроль за виконанням рішення покласти на заступника міського голови Головко Т.І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головний спеціаліст відділу розвитку території Жабінський О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економічного розвитку Роменської міської ради, за адресою: б-р. Шевченка, 2, за телефоном 2-26-68, електронною поштою: romenecon@gmail.com</w:t>
      </w:r>
    </w:p>
    <w:p>
      <w:pPr>
        <w:pStyle w:val="Normal"/>
        <w:ind w:firstLine="3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3">
    <w:name w:val="Основной текст Знак Знак Знак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0" w:after="88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21:00Z</dcterms:created>
  <dc:creator>UserP</dc:creator>
  <dc:description/>
  <cp:keywords/>
  <dc:language>en-US</dc:language>
  <cp:lastModifiedBy>Админ</cp:lastModifiedBy>
  <cp:lastPrinted>2011-10-14T11:10:00Z</cp:lastPrinted>
  <dcterms:modified xsi:type="dcterms:W3CDTF">2014-07-09T14:57:00Z</dcterms:modified>
  <cp:revision>4</cp:revision>
  <dc:subject/>
  <dc:title>Проект рішення</dc:title>
</cp:coreProperties>
</file>