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ВИКОНАВЧОГО КОМІТЕТУ РОМЕНСЬКОЇ МІСЬКОЇ РАДИ</w:t>
      </w:r>
    </w:p>
    <w:p>
      <w:pPr>
        <w:pStyle w:val="Normal"/>
        <w:rPr/>
      </w:pPr>
      <w:r>
        <w:rPr/>
        <w:t>Дата розгляду: 18.06.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9.02.2014 № 18 «Про організацію оплачуваних громадських робіт у 2014 році»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ідповідно до підпункту 4 пункту 2.3 розділу Регламенту Виконавчого комітету Роменської міської ради, затвердженого рішенням виконкому міської ради від 21.03.2012 № 77 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в.о. начальника головного управління міського господарства Підгурського В.Л. про стан виконання рішення виконавчого комітету міської ради від 19.02.2014 № 18 «Про організацію оплачуваних громадських робіт у 2014 році» (додається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 xml:space="preserve">Визнати недостатньою роботу директорів комунального підприємства «Шляховик» Грека М.М. і комунального закладу «Парк культури і відпочинку ім. Т.Г. Шевченка» Панченка В.В. щодо </w:t>
      </w:r>
      <w:r>
        <w:rPr>
          <w:lang w:eastAsia="en-US"/>
        </w:rPr>
        <w:t>організації оплачуваних громадських робіт</w:t>
      </w:r>
      <w:r>
        <w:rPr/>
        <w:t>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lang w:eastAsia="en-US"/>
        </w:rPr>
        <w:t>Залишити на контролі</w:t>
      </w:r>
      <w:r>
        <w:rPr/>
        <w:t xml:space="preserve"> рішення виконавчого комітету міської ради від 19.02.2014№ 18</w:t>
      </w:r>
      <w:r>
        <w:rPr>
          <w:lang w:eastAsia="en-US"/>
        </w:rPr>
        <w:t xml:space="preserve"> «Про організацію оплачуваних громадських робіт у 2014 році».</w:t>
      </w:r>
    </w:p>
    <w:p>
      <w:pPr>
        <w:pStyle w:val="Style16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Розробник: в.о. начальника Головного управління міського господарства Підгурський В.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міської ради від 19.02.2014 № 18 «Про організацію оплачуваних громадських робіт у 2014 році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нкт 2 виконан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м управлінням міського господарства доведено до відома керівників комунальних підприємств затверджений Перелік видів оплачуваних громадських робіт, що мають суспільно корисну спрямованість і відповідають потребам міста, на 2014 рі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ункт 3.1 на виконанні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ими підприємствами «Комбінат комунальних підприємств», «Житло-Експлуатація», «Чисте місто» організовано виконання оплачуваних громадських робіт на підставі договорів, укладених з Роменським міськрайонним центром зайнятості населенн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01.06.2014 за направленнями Роменського міськрайонного центру зайнятості населення на комунальних підприємствах відпрацювали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соб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е місто» – 7 особ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бінат комунальних підприємств» – 6 осіб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ло-Експлуатація» – 9 осіб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им підприємством «Шляховик» і комунальним закладом «Міський парк культури і відпочинку ім. Т.Г. Шевченка» укладено договори з Роменським міськрайонним центром зайнятості населення на виконання оплачуваних громадських робіт, але ними не виконуються 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у відсутністю власних коштів на виплату заробітної пла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ідпункт 3.2 на виконанні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им підприємствам виділено кошти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плату громадських робіт пропорційно рівними частками за рахунок коштів бюджету міста, передбачених на благоустрій міста, в сумі 65,0 тис. грн. і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6.2014 на оплату громадських робіт із бюджету міста використано  кошти в сумі 9603,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/>
        <w:t xml:space="preserve">Визнати недостатньою роботу директорів комунального підприємства «Шляховик» Грека М.М. і комунального закладу «Парк культури і відпочинку ім. Т.Г. Шевченка» Панченка В.В. щодо </w:t>
      </w:r>
      <w:r>
        <w:rPr>
          <w:lang w:eastAsia="en-US"/>
        </w:rPr>
        <w:t>організації оплачуваних громадських робіт</w:t>
      </w:r>
      <w:r>
        <w:rPr/>
        <w:t>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284"/>
        <w:jc w:val="both"/>
        <w:rPr/>
      </w:pPr>
      <w:r>
        <w:rPr>
          <w:lang w:eastAsia="en-US"/>
        </w:rPr>
        <w:t>Залишити на контролі</w:t>
      </w:r>
      <w:r>
        <w:rPr/>
        <w:t xml:space="preserve"> рішення виконавчого комітету міської ради від 19.02.2014№ 18</w:t>
      </w:r>
      <w:r>
        <w:rPr>
          <w:lang w:eastAsia="en-US"/>
        </w:rPr>
        <w:t xml:space="preserve"> «Про організацію оплачуваних громадських робіт у 2014 році».</w:t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Розробник: в.о. начальника Головного управління міського господарства Підгурський В.Л.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7:00Z</dcterms:created>
  <dc:creator>User</dc:creator>
  <dc:description/>
  <dc:language>en-US</dc:language>
  <cp:lastModifiedBy>Vlad</cp:lastModifiedBy>
  <dcterms:modified xsi:type="dcterms:W3CDTF">2014-06-12T13:47:00Z</dcterms:modified>
  <cp:revision>2</cp:revision>
  <dc:subject/>
  <dc:title/>
</cp:coreProperties>
</file>