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en-US"/>
        </w:rPr>
        <w:t>ПРОЕКТ РІШЕННЯ ВИКОНАВЧОГО КОМІТЕТУ РОМЕНСЬКОЇ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3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Дата розгляду: 1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lang w:val="uk-UA"/>
              </w:rPr>
              <w:t xml:space="preserve">Про визнання ТОВ «Будпартнер-інвест» виконавцем послуг з утримання будинків і споруд та прибудинкових територій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ідповідно до пункту 3 частини «а» статті 30 Закону України «Про місцеве самоврядування в Україні», пункту 4 частини 1 статті 1, статей 13, 21 Закону України «Про житлово-комунальні послуги», на підставі звернення ТОВ «Будпартнер-інвест» від 14.05.2014 № 4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4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начити ТОВ «Будпартнер-інвест» виконавцем послуг з утримання будинків і споруд та прибудинкових територій, які надаються мешканцям житлових будинків в м. Ромни по вул.. Пролетарської солідарності, 14-Б та вул. Руденка, 8-Г.</w:t>
      </w:r>
    </w:p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6555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зробник: начальник Головного управління міського господарства Мартиненко Р.М. </w:t>
      </w:r>
    </w:p>
    <w:p>
      <w:pPr>
        <w:pStyle w:val="TextBody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04:00Z</dcterms:created>
  <dc:creator>User</dc:creator>
  <dc:description/>
  <dc:language>en-US</dc:language>
  <cp:lastModifiedBy>Vlad</cp:lastModifiedBy>
  <dcterms:modified xsi:type="dcterms:W3CDTF">2014-07-02T14:04:00Z</dcterms:modified>
  <cp:revision>2</cp:revision>
  <dc:subject/>
  <dc:title/>
</cp:coreProperties>
</file>