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16.0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982"/>
      </w:tblGrid>
      <w:tr>
        <w:trPr/>
        <w:tc>
          <w:tcPr>
            <w:tcW w:w="65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06.2013 № 74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план дій щодо підвищення рівня благоустрою міста на 2013-2015 роки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головного управління міського господарства </w:t>
      </w:r>
      <w:r>
        <w:rPr>
          <w:lang w:val="uk-UA"/>
        </w:rPr>
        <w:t>Мартиненка Р.М.</w:t>
      </w:r>
      <w:r>
        <w:rPr/>
        <w:t xml:space="preserve"> 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9.06.2013</w:t>
      </w:r>
      <w:r>
        <w:rPr>
          <w:bCs/>
        </w:rPr>
        <w:t xml:space="preserve"> № </w:t>
      </w:r>
      <w:r>
        <w:rPr>
          <w:bCs/>
          <w:lang w:val="uk-UA"/>
        </w:rPr>
        <w:t>74</w:t>
      </w:r>
      <w:r>
        <w:rPr>
          <w:bCs/>
        </w:rPr>
        <w:t xml:space="preserve"> «</w:t>
      </w:r>
      <w:r>
        <w:rPr>
          <w:bCs/>
          <w:lang w:val="uk-UA"/>
        </w:rPr>
        <w:t>Про план дій щодо підвищення рівня благоустрою міста на 2013-2015 роки</w:t>
      </w:r>
      <w:r>
        <w:rPr>
          <w:bCs/>
        </w:rPr>
        <w:t>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Начальнику головного управління міського господарства (Грицай М.А.) забезпечити виконання запланованих об’єктів робіт по капітальному та поточному ремонту доріг в 2014 році в межах виділених коштів з міського бюджету та державних субвен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lang w:val="uk-UA"/>
        </w:rPr>
      </w:pPr>
      <w:r>
        <w:rPr>
          <w:bCs/>
          <w:lang w:val="uk-UA"/>
        </w:rPr>
        <w:t>Залишити на контролі</w:t>
      </w:r>
      <w:r>
        <w:rPr>
          <w:lang w:val="uk-UA"/>
        </w:rPr>
        <w:t xml:space="preserve"> рішення </w:t>
      </w:r>
      <w:r>
        <w:rPr>
          <w:bCs/>
          <w:lang w:val="uk-UA"/>
        </w:rPr>
        <w:t>виконавчого комітету міської ради від 19.06.2013</w:t>
      </w:r>
      <w:r>
        <w:rPr>
          <w:bCs/>
        </w:rPr>
        <w:t xml:space="preserve"> № </w:t>
      </w:r>
      <w:r>
        <w:rPr>
          <w:bCs/>
          <w:lang w:val="uk-UA"/>
        </w:rPr>
        <w:t>74</w:t>
      </w:r>
      <w:r>
        <w:rPr>
          <w:bCs/>
        </w:rPr>
        <w:t xml:space="preserve"> «</w:t>
      </w:r>
      <w:r>
        <w:rPr>
          <w:bCs/>
          <w:lang w:val="uk-UA"/>
        </w:rPr>
        <w:t>Про план дій щодо підвищення рівня благоустрою міста на 2013-2015 роки</w:t>
      </w:r>
      <w:r>
        <w:rPr>
          <w:bCs/>
        </w:rPr>
        <w:t>»</w:t>
      </w:r>
      <w:r>
        <w:rPr>
          <w:bCs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: начальник головного управління міського господарства Мартиненко Р.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bCs/>
        </w:rPr>
        <w:t xml:space="preserve">про  стан виконання рішення виконавчого комітету  міської ради від 19.06.2013 № 74 «Про план дій щодо підвищення рівня благоустрою міста на 2013-2015 роки» </w:t>
      </w:r>
    </w:p>
    <w:p>
      <w:pPr>
        <w:pStyle w:val="21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1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Паспортизацію зелених насаджень проведено тільки по вулицям центральної частини міста і скверам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Паспортизація вуличного освітлення перебуває на стадії завершення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 xml:space="preserve">Паспортизацію доріг не виконано через відсутніть фінансування (такі роботи виконують спеціалізовані проектні інститути). В  2014 році кошти на паспортизацію  доріг не виділені 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2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У 2013 році виконано ремонт доріг загальною площею 1342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загальну суму 2790 тис. грн. 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Виконано роботи по асфальтуванню внутріквартальних проїзних доріг по вулицях Коржівській, 95, Гетьмана Мазепи, 51, Гетьмана Мазепи, 6 загальною площею 1211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суму 275,5 тис. грн. 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 xml:space="preserve">Проведено роботу по влаштуванню тротуара по вул. Горького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 2014 році заплановано провести капітальний ремонт по вул.. Прокопенка (14862 кв.м.), вул.. Горького (5084 кв.м.), вул. Дудіна (2490 кв.м), поточний ремонт – вул.. Соборна, Комсомольська, Полтавська (25,0 тис.кв.м.)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На капітальний ремонт автобусних зупинок заплановано 50,0 тис.грн. Передбачено відремонтувати їх по вулицям Полтавська, Київська, Соборна, Горького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00,0 тис.грн. передбачено використати на капітальний ремонт контейнерних майданчиків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3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Щорічно зусиллями відділу освіти проводиться конкурс на краще озеленення території  «Парад квітів»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4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Працівники управління, керівники підприємств приймають  участь у спеціалізованих виставках сучасного обладнання, техніки, що застосовується у процесі утримання об’єктів благоустрою, які проводить Міністерство регіонального  розвитку будівництва та житлово-комунального господарства України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b/>
          <w:lang w:val="uk-UA"/>
        </w:rPr>
        <w:t>Пункт 5 на виконанні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У 2013 році згідно із графіком перевірок санітарного стану в мікрорайонах міста, затвердженим розпорядженням міського голови від 29.07.2013 № 115, працівниками головного управління міського господарства, дільничними інспекторами Роменського МВ УМВС України в Сумській області, головами квартальних комітетів було здійснено 14 перевірок санітарного стану в мікрорайонах міста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В 2014 році проведено 4 рейди по організації торгівлі на вулицях міста і 5 рейдів по благоустрою міста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ункт 6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2013 році головним управлінням міського господарства було подано матеріали для участі у Всеукраїнському конкурсі з благоустрою «Населений пункт найкращого і підтримки громадського порядку». 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 xml:space="preserve">Працівники управління брали участь у спеціалізованих виставках сучасного обладнання об’єктів благоустрою, що проводилися Міністерством регіонального розвитку, будівництва та житлово-комунального господарства України.  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В даний час готуються матеріали для надання на конкурс у вересні поточного року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7 не виконано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Інспекцію з благоустрою не створено.</w:t>
      </w:r>
    </w:p>
    <w:p>
      <w:pPr>
        <w:pStyle w:val="Normal"/>
        <w:shd w:fill="FFFFFF" w:val="clear"/>
        <w:ind w:left="19" w:right="10" w:firstLine="70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позиції 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понуємо залишити на контролі </w:t>
      </w:r>
      <w:r>
        <w:rPr>
          <w:lang w:val="uk-UA"/>
        </w:rPr>
        <w:t xml:space="preserve">рішення виконавчого комітету міської ради від 19.06.2013 № 74 “Про план дій щодо підвищення рівня благоустрою міста на 2013-2015 роки»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: начальник головного управління міського господарства Мартиненко Р.М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9:00Z</dcterms:created>
  <dc:creator>User</dc:creator>
  <dc:description/>
  <dc:language>en-US</dc:language>
  <cp:lastModifiedBy>Vlad</cp:lastModifiedBy>
  <dcterms:modified xsi:type="dcterms:W3CDTF">2014-07-04T12:49:00Z</dcterms:modified>
  <cp:revision>2</cp:revision>
  <dc:subject/>
  <dc:title/>
</cp:coreProperties>
</file>