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 виконавчого комітету міської ради </w:t>
      </w:r>
      <w:r>
        <w:rPr>
          <w:b/>
          <w:bCs/>
          <w:sz w:val="24"/>
          <w:szCs w:val="24"/>
        </w:rPr>
        <w:t>«Про надання дозволу архівному відділу на безоплатне прийняття на зберігання документів ліквідованих підприємств-банкрутів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>Дата розгляду: 16.07.2014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ідповідно до пункту 10 частини «а» статті 38 Закону України «Про місцеве самоврядування в Україні», пункту 3 статті 48 Закону України «Про відновлення платоспроможності боржника або визнання його банкрутом», керуючись ухвалами Господарського суду Сумської області (по справах № 6/104-10 від 30.01.2014, № 6/195-07 від 29.04.2014), на підставі рішення Комісії з вивчення питань щодо зниження ліквідованим підприємствам, установам і організаціям плати за архівні роботи (послуги) або звільнення від неї (протокол № 1 від 03.07.2014), з метою соціального захисту громадян – колишніх працівників ВАТ «Роменська пересувна механізована колона № 23», ВАТ «Роменський племсервіс «Сула»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Надати дозвіл архівному відділу </w:t>
      </w:r>
      <w:r>
        <w:rPr>
          <w:bCs/>
          <w:sz w:val="24"/>
          <w:szCs w:val="24"/>
        </w:rPr>
        <w:t>на безоплатне прийняття</w:t>
      </w:r>
      <w:r>
        <w:rPr>
          <w:sz w:val="24"/>
          <w:szCs w:val="24"/>
        </w:rPr>
        <w:t xml:space="preserve"> на зберігання документів, які відповідно до закону підлягають довгостроковому зберіганню, таких ліквідованих підприємств-банкрутів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критого акціонерного товариства «Роменська пересувна механізована колона № 23»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критого акціонерного товариства «Роменський племсервіс «Сула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Розробник: начальник архівного відділу Демченко Т.В.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1068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rossStitch2;Lucida Console" w:hAnsi="CrossStitch2;Lucida Console" w:cs="CrossStitch2;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1">
    <w:name w:val="Заголовок 1 Знак"/>
    <w:basedOn w:val="Style8"/>
    <w:qFormat/>
    <w:rPr>
      <w:sz w:val="24"/>
      <w:lang w:val="uk-UA"/>
    </w:rPr>
  </w:style>
  <w:style w:type="character" w:styleId="Style9">
    <w:name w:val="Основной текст Знак"/>
    <w:basedOn w:val="Style8"/>
    <w:qFormat/>
    <w:rPr>
      <w:sz w:val="24"/>
      <w:lang w:val="uk-UA"/>
    </w:rPr>
  </w:style>
  <w:style w:type="character" w:styleId="Style10">
    <w:name w:val="Основной текст с отступом Знак"/>
    <w:basedOn w:val="Style8"/>
    <w:qFormat/>
    <w:rPr>
      <w:sz w:val="24"/>
      <w:lang w:val="uk-UA"/>
    </w:rPr>
  </w:style>
  <w:style w:type="character" w:styleId="3">
    <w:name w:val="Основной текст с отступом 3 Знак"/>
    <w:basedOn w:val="Style8"/>
    <w:qFormat/>
    <w:rPr>
      <w:sz w:val="24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каб 19</dc:creator>
  <dc:description/>
  <cp:keywords/>
  <dc:language>en-US</dc:language>
  <cp:lastModifiedBy>org4</cp:lastModifiedBy>
  <cp:lastPrinted>2014-07-10T14:58:00Z</cp:lastPrinted>
  <dcterms:modified xsi:type="dcterms:W3CDTF">2014-07-10T14:00:00Z</dcterms:modified>
  <cp:revision>71</cp:revision>
  <dc:subject/>
  <dc:title>У К Р А Ї Н А</dc:title>
</cp:coreProperties>
</file>