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протокольн</w:t>
      </w:r>
      <w:r>
        <w:rPr>
          <w:b/>
          <w:lang w:val="uk-UA" w:eastAsia="uk-UA"/>
        </w:rPr>
        <w:t>ого</w:t>
      </w:r>
      <w:r>
        <w:rPr>
          <w:b/>
          <w:lang w:eastAsia="uk-UA"/>
        </w:rPr>
        <w:t xml:space="preserve"> рішення</w:t>
      </w:r>
      <w:r>
        <w:rPr>
          <w:b/>
          <w:lang w:val="uk-UA" w:eastAsia="uk-UA"/>
        </w:rPr>
        <w:t xml:space="preserve"> виконавчого комітету міської ради «</w:t>
      </w:r>
      <w:r>
        <w:rPr>
          <w:b/>
        </w:rPr>
        <w:t xml:space="preserve">Про  питання, що  вносяться на розгляд виконавчого комітету міської ради </w:t>
      </w:r>
      <w:r>
        <w:rPr>
          <w:b/>
          <w:lang w:val="uk-UA"/>
        </w:rPr>
        <w:t>20.08</w:t>
      </w:r>
      <w:r>
        <w:rPr>
          <w:b/>
        </w:rPr>
        <w:t>.201</w:t>
      </w:r>
      <w:r>
        <w:rPr>
          <w:b/>
          <w:lang w:val="uk-UA"/>
        </w:rPr>
        <w:t>4»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16.07</w:t>
      </w:r>
      <w:r>
        <w:rPr>
          <w:b/>
          <w:bCs/>
        </w:rPr>
        <w:t>.201</w:t>
      </w:r>
      <w:r>
        <w:rPr>
          <w:b/>
          <w:bCs/>
          <w:lang w:val="uk-UA"/>
        </w:rPr>
        <w:t>4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ІІІ квартал 2014 рік, затвердженого рішенням виконкому від 18.06.2014 № 92,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8.2014 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15 «Про відзначення ефективності роботи щодо наповнення бюджету Пенсійного фонду України» (відповідальний за контроль – Тетірко І.В., заступник міського голови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8.06.2014 № 83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ро затвердження заходів щодо підготовки закладів освіти до нового 2014-2015 навчального року та роботи в осінньо-зимовий період»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– Тетірко І.В., заступник міського голови)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3.2014 № 37 «Про усунення порушень, виявлених ревізією фінансово-господарської діяльності Виконавчого комітету Роменської міської ради за періо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 01.01.2011 по 31.12.2013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ординацію роботи по виконанню рішення –Пишний Р.Ю., начальник юридичного відділу)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25.07.2012 № 165 «Про стан виконавської дисципліни та заходи щодо систематизації контролю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Сосненко Л.Г., керуючий справами виконко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робник: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4</cp:lastModifiedBy>
  <cp:lastPrinted>2014-06-16T10:10:00Z</cp:lastPrinted>
  <dcterms:modified xsi:type="dcterms:W3CDTF">2014-07-11T10:04:00Z</dcterms:modified>
  <cp:revision>91</cp:revision>
  <dc:subject/>
  <dc:title/>
</cp:coreProperties>
</file>