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 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егламенту Виконавчого комітету Роменської міської рад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Style19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статті 40 Закону України "Про місцеве самоврядування в Україні»", на підставі підпункту 1 пункту 10 </w:t>
      </w:r>
      <w:r>
        <w:rPr>
          <w:bCs/>
          <w:lang w:val="uk-UA"/>
        </w:rPr>
        <w:t xml:space="preserve">Положення </w:t>
      </w:r>
      <w:r>
        <w:rPr>
          <w:lang w:val="uk-UA"/>
        </w:rPr>
        <w:t>про уповноважену особу з питань запобігання та виявлення корупції у Виконавчому комітеті Роменської міської ради, затвердженого розпорядженням міського голови від 31.03.2014 № 27-ОД, у зв’язку з доцільністю проведення експертизи проектів нормативно-правових актів, організаційно-розпорядчих документів, що видаються/приймаються у виконавчому комітеті міської ради, з метою виявлення причин, що призводять чи можуть призвести до вчинення корупційних правопоруш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val="uk-UA" w:eastAsia="ar-SA"/>
        </w:rPr>
      </w:pPr>
      <w:r>
        <w:rPr>
          <w:rFonts w:eastAsia="Batang;바탕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, затвердженими рішенням виконавчого комітету міської ради від 19.06.2013 № 96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змін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зділі 1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зац перший підпункту 9.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графа 9 «Погодження проектів рішень виконавчого комітету міської ради і розпоряджень міського голови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ласти в такій редакції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748" w:leader="none"/>
          <w:tab w:val="left" w:pos="3119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ек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виконкому і розпоряджень міського голови з  основної діяльності, адміністративно-господарських питань та додатки до них візуються в аркуші погодження посадовою особою – розробником проекту, керівником структурного підрозділу,  в  якому документ створено, профільним заступником міського голови, керуючим справами виконкому, начальниками відділів юридичного і загального, </w:t>
      </w:r>
      <w:r>
        <w:rPr>
          <w:rFonts w:cs="Times New Roman" w:ascii="Times New Roman" w:hAnsi="Times New Roman"/>
          <w:lang w:val="uk-UA"/>
        </w:rPr>
        <w:t xml:space="preserve">уповноваженою особою з питань запобігання та виявлення корупц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ими посадовими особами, яких стосується докумен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озділі 12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бзац другий підпункту 9.2 </w:t>
      </w:r>
      <w:r>
        <w:rPr>
          <w:rFonts w:cs="Times New Roman" w:ascii="Times New Roman" w:hAnsi="Times New Roman"/>
          <w:sz w:val="24"/>
          <w:szCs w:val="24"/>
          <w:lang w:val="uk-UA"/>
        </w:rPr>
        <w:t>параграфа 9 «Погодження проектів рішень виконавчого комітету міської ради і розпоряджень міського голови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екти розпоряджень з особового складу і кадрових питань візуються  в аркуші погодження спеціалістом відділу організаційної та кадрової роботи – розробником проекту,      начальником відділу організаційної та кадрової роботи, керуючим справами виконкому, начальниками відділів юридичного і загального, </w:t>
      </w:r>
      <w:r>
        <w:rPr>
          <w:rFonts w:cs="Times New Roman" w:ascii="Times New Roman" w:hAnsi="Times New Roman"/>
          <w:lang w:val="uk-UA"/>
        </w:rPr>
        <w:t xml:space="preserve">уповноваженою особою з питань запобігання та виявлення корупції, </w:t>
      </w:r>
      <w:r>
        <w:rPr>
          <w:rFonts w:cs="Times New Roman" w:ascii="Times New Roman" w:hAnsi="Times New Roman"/>
          <w:sz w:val="24"/>
          <w:szCs w:val="24"/>
          <w:lang w:val="uk-UA"/>
        </w:rPr>
        <w:t>а також залежно від видів розпоряджень – начальником відділу бухгалтерського обліку, звітності та господарського забезпеч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ти такими, що втратили чинність, перший і другий абзац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пункту 9.2 </w:t>
      </w:r>
      <w:r>
        <w:rPr>
          <w:rFonts w:cs="Times New Roman" w:ascii="Times New Roman" w:hAnsi="Times New Roman"/>
          <w:sz w:val="24"/>
          <w:szCs w:val="24"/>
          <w:lang w:val="uk-UA"/>
        </w:rPr>
        <w:t>параграфа 9 «Погодження проектів рішень виконавчого комітету міської ради і розпоряджень міського голови», затвердженого рішенням виконавчого комітету міської ради від 19.06.2013 № 96 (додаток 3) «Про внесення змін до рішення виконавчого комітету міської ради від 21.03.2012 № 77 «Про Регламент Виконавчого комітету Роменської міської рад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, керуючому справами виконкому, керівникам структурних підрозділів забезпечити приведення аркушів погодження проектів рішень виконавчого комітету міської ради і розпоряджень міського голови у відповідність до змін до Регламенту 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тверджених цим рішен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 Березовецька Н.М., начальник загаль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basedOn w:val="Style5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Articletext1">
    <w:name w:val="article-text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org4</dc:creator>
  <dc:description/>
  <cp:keywords/>
  <dc:language>en-US</dc:language>
  <cp:lastModifiedBy>org4</cp:lastModifiedBy>
  <cp:lastPrinted>2014-06-16T10:04:00Z</cp:lastPrinted>
  <dcterms:modified xsi:type="dcterms:W3CDTF">2014-07-11T09:49:00Z</dcterms:modified>
  <cp:revision>256</cp:revision>
  <dc:subject/>
  <dc:title/>
</cp:coreProperties>
</file>