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ект РІШЕННЯ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розгляду </w:t>
            </w:r>
            <w:r>
              <w:rPr>
                <w:b/>
                <w:bCs/>
                <w:sz w:val="24"/>
                <w:szCs w:val="24"/>
                <w:lang w:val="ru-RU"/>
              </w:rPr>
              <w:t>16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.2014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несення змін до рішення виконкому міської ради від 19.02.2014 № 16 «Про погодження фінансових планів використання коштів для виконання інвестиційних програм дочірніх підприємств «Аква-сервіс» і «Сток-сервіс» приватного підприємства «Еліпс» на 2014 рік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3 частини «б» статті 28 Закону України «Про місцеве самоврядування в Україні», постанови Національної комісії, що здійснює державне регулювання  у сфері комунальних послуг від 14.12.2012 № 381 та наказу Міністерства регіонального розвитку, будівництва та житлово-комунального господарства від 14.12.2012 № 630 «</w:t>
      </w:r>
      <w:r>
        <w:rPr>
          <w:bCs/>
          <w:color w:val="000000"/>
          <w:sz w:val="24"/>
          <w:szCs w:val="24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>
          <w:sz w:val="24"/>
          <w:szCs w:val="24"/>
        </w:rPr>
        <w:t>» (зі змінами), на підставі листа дочірнього підприємства «Сток-сервіс» приватного підприємства «Еліпс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Внести зміни до рішення виконкому міської ради від 19.02.2014 № 16 «Про погодження фінансових планів використання коштів для виконання інвестиційних програм дочірніх підприємств «Аква-сервіс» і «Сток-сервіс» приватного підприємства «Еліпс» на 2014 рік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пункт 2.2.2 «амортизаційні відрахування» по заходу «Установка приладів обліку надходження стоків на очисні споруди» пункту 2.2.2 «Заходи щодо забезпечення технологічного та/або  комерційного обліку ресурсів» додатків 3 і 4 до рішення замість суми «61,0» установити суму  - «36,6»  тис.грн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4"/>
        </w:rPr>
      </w:pPr>
      <w:r>
        <w:rPr>
          <w:sz w:val="24"/>
        </w:rPr>
        <w:t>Яцкевич Я.С., головний інженер дочірніх підприємств «Аква-сервіс» і «Сток-сервіс» приватного підприємства  «Еліпс»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4"/>
        </w:rPr>
      </w:pPr>
      <w:r>
        <w:rPr>
          <w:sz w:val="24"/>
        </w:rPr>
        <w:t>Черкашина О.І., головний спеціаліст-юрисконсульт головного управління міського господарст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8:00Z</dcterms:created>
  <dc:creator>Economic1</dc:creator>
  <dc:description/>
  <cp:keywords/>
  <dc:language>en-US</dc:language>
  <cp:lastModifiedBy>Economic1</cp:lastModifiedBy>
  <dcterms:modified xsi:type="dcterms:W3CDTF">2014-07-14T07:58:00Z</dcterms:modified>
  <cp:revision>2</cp:revision>
  <dc:subject/>
  <dc:title/>
</cp:coreProperties>
</file>