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ПРОЕКТ РІШЕННЯ ВИКОНАВЧОГО КОМІТЕТУ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та розгляду: 20.08.2014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організацію сезонної торгівлі живою рибо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ідповідно до пункту 8 частини «а» статті 30 Закону України «Про місцеве самоврядування в Україні», наказу Міністерства зовнішньоекономічних зв’язків і торгівлі України від 08.07.1996 № 369 «Про затвердження правил роботи дрібно-роздрібної торговельної мережі», на підставі звернень суб’єктів підприємницької діяльності,  з метою організації сезонної торгівлі живою рибою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0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Визначити на період із 20 вересня  по 31 грудня  2013 року такі місця для виїзної сезонної  торгівлі живою рибо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lang w:val="uk-UA"/>
        </w:rPr>
      </w:pPr>
      <w:r>
        <w:rPr>
          <w:lang w:val="uk-UA"/>
        </w:rPr>
        <w:t>1) вул. Пушкіна (напроти торговельної зони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>вул. Прокопенка, 20 (біля  магазину «Продукти»);</w:t>
      </w:r>
    </w:p>
    <w:p>
      <w:pPr>
        <w:pStyle w:val="Style16"/>
        <w:tabs>
          <w:tab w:val="clear" w:pos="708"/>
          <w:tab w:val="left" w:pos="567" w:leader="none"/>
        </w:tabs>
        <w:ind w:left="0" w:firstLine="28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вул. Маяковського (біля магазину «Маяк»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вул. Р.Люксембург (біля магазину «Автозапчастини»)</w:t>
      </w:r>
    </w:p>
    <w:p>
      <w:pPr>
        <w:pStyle w:val="Style16"/>
        <w:tabs>
          <w:tab w:val="clear" w:pos="708"/>
          <w:tab w:val="left" w:pos="567" w:leader="none"/>
        </w:tabs>
        <w:ind w:left="0" w:firstLine="28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lang w:val="uk-UA"/>
        </w:rPr>
        <w:t>Комунальному підприємству «Іллінський ярмарок» здійснювати обслуговування визначених  місць  сезонної торгівлі живою рибою, утримання їх в належному санітарному стані та стягнення плати за їх обслуговуванн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Суб’єктам господарювання при здійсненні сезонної торгівлі  у визначених місцях забезпечити дотримання  правил торгівлі та ветеринарно-санітарних  норм щодо реалізації живої риби, вимог податкового та трудового законодавства.</w:t>
      </w:r>
    </w:p>
    <w:p>
      <w:pPr>
        <w:pStyle w:val="Style16"/>
        <w:tabs>
          <w:tab w:val="clear" w:pos="708"/>
          <w:tab w:val="left" w:pos="567" w:leader="none"/>
        </w:tabs>
        <w:ind w:left="0" w:firstLine="284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. Рекомендувати Роменському МВ УМВС України в  Сумській області в межах повноважень здійснювати заходи щодо ліквідації торгівлі живою рибою у  невизначених для цього  місця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b/>
          <w:lang w:val="uk-UA"/>
        </w:rPr>
        <w:t>Розробник проекту</w:t>
      </w:r>
      <w:r>
        <w:rPr>
          <w:lang w:val="uk-UA"/>
        </w:rPr>
        <w:t>: Христій В.В. – начальник відділу розвитку підприємництва та споживчого ринку  управління економічного розвитку Ромен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41">
    <w:name w:val=" Знак Знак4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Знак Знак"/>
    <w:basedOn w:val="Style13"/>
    <w:qFormat/>
    <w:rPr>
      <w:sz w:val="28"/>
      <w:szCs w:val="28"/>
      <w:lang w:val="uk-UA" w:bidi="ar-SA"/>
    </w:rPr>
  </w:style>
  <w:style w:type="character" w:styleId="Style15">
    <w:name w:val=" Знак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900"/>
      <w:jc w:val="center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23:00Z</dcterms:created>
  <dc:creator>MSI</dc:creator>
  <dc:description/>
  <cp:keywords/>
  <dc:language>en-US</dc:language>
  <cp:lastModifiedBy>MSI</cp:lastModifiedBy>
  <cp:lastPrinted>2014-02-05T10:06:00Z</cp:lastPrinted>
  <dcterms:modified xsi:type="dcterms:W3CDTF">2014-07-23T08:39:00Z</dcterms:modified>
  <cp:revision>22</cp:revision>
  <dc:subject/>
  <dc:title/>
</cp:coreProperties>
</file>