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/>
      </w:pPr>
      <w:r>
        <w:rPr>
          <w:b/>
          <w:sz w:val="24"/>
        </w:rPr>
        <w:t>Дата розгляду 20.08.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стан виконання рішення виконавчого комітету міської ради від 19.03.2014 № 34 «Про затвердження фінансових планів підприємств, що належать до комунальної власності територіальної громади   міста   Ромни,  на  2014   рік»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Узяти до відома інформацію начальника управління економічного розвитку Янчук Ю.О. про стан виконання рішення виконавчого комітету міської ради від 19.03.2014 № 34 «Про затвердження фінансових планів підприємств, що належать до комунальної власності територіальної громади міста Ромни, на 2014 рік»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ідзначити позитивну роботу по виконанню за І півріччя 2014 року основних показників фінансових планів комунальних підприєм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казати на недостатню роботу по виконанню за І півріччя 2014 року по забезпеченню ефективної діяльності підприємств і виконання показників фінансових планів керівникам комунальних підприємств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ішення виконавчого комітету міської ради від 19.03.2014 №34 «Про затвердження фінансових планів підприємств, що належать до комунальної власності територіальної громади   міста   Ромни,  на  2014   рік» залишити на контролі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ник проекту: відділ розвитку території управління економічного розвитк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9:00Z</dcterms:created>
  <dc:creator>Администратор</dc:creator>
  <dc:description/>
  <cp:keywords/>
  <dc:language>en-US</dc:language>
  <cp:lastModifiedBy>UserP</cp:lastModifiedBy>
  <cp:lastPrinted>2013-11-20T11:55:00Z</cp:lastPrinted>
  <dcterms:modified xsi:type="dcterms:W3CDTF">2014-07-28T06:12:00Z</dcterms:modified>
  <cp:revision>6</cp:revision>
  <dc:subject/>
  <dc:title/>
</cp:coreProperties>
</file>