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ата розгляду 20.08.2014</w:t>
      </w:r>
      <w:r>
        <w:rPr>
          <w:b/>
          <w:bCs/>
          <w:szCs w:val="24"/>
        </w:rPr>
        <w:t xml:space="preserve">    </w:t>
      </w:r>
    </w:p>
    <w:p>
      <w:pPr>
        <w:pStyle w:val="Style15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Про затвердження фінансових планів підприємств, що належать до комунальної власності територіальної громади міста Ромни,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5 рі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ей 27, 29 Закону України «Про місцеве самоврядування в Україні», статей 75, 78 Господарського кодексу України, з метою контролю за виконанням показників  фінансових планів підприємств, що належать до комунальної власності територіальної громади міста Ромни,</w:t>
      </w:r>
    </w:p>
    <w:p>
      <w:pPr>
        <w:pStyle w:val="Style15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Style15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фінансові плани підприємств, що належать до комунальної власності територіальної громади міста Ромни: «Ромникомунтепло», «Ромнитеплосервіс», «Житло-Експлуатація», «Роменське бюро технічної інвентаризаціїї», «Архітектурно-планувальне бюро», «Ромнитранссервіс», «Комбінат комунальних підприємств», «Шляховик», «Міський парк культури та відпочинку ім. Т. Г. Шевченка», «Ільїнський ярмарок», «Чисте місто», на 2015 рік (додаються)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ерівникам комунальних підприємств щокварталу в терміни, встановлені для подання фінансової звітності, надавати до управління економічного розвитку звіт про виконання фінансового плану підприємства із пояснювальною запискою.</w:t>
      </w:r>
    </w:p>
    <w:p>
      <w:pPr>
        <w:pStyle w:val="Style13"/>
        <w:tabs>
          <w:tab w:val="clear" w:pos="708"/>
          <w:tab w:val="left" w:pos="567" w:leader="none"/>
        </w:tabs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ановити, що в разі невиконання показників фінансових планів керівники комунальних підприємств звітують на засіданні виконкому міської ради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фінансових планів комунальних підприємств покласти на заступників міського голови відповідно до розподілу обов’язків.</w:t>
      </w:r>
    </w:p>
    <w:p>
      <w:pPr>
        <w:pStyle w:val="Normal"/>
        <w:spacing w:lineRule="auto" w:line="276"/>
        <w:ind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ординацію роботи по виконанню цього рішення покласти на управління економічного розвитку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робник проекту: відділ розвитку території управління економічного розвитк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позиції та зауваження до проекту рішення приймаються управлінням економічного розвитку Роменської міської ради, за адресою: б-р. Шевченка, 2, за телефоном 2-26-68, електронною поштою: romenecon@gmail.com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03:00Z</dcterms:created>
  <dc:creator>Администратор</dc:creator>
  <dc:description/>
  <cp:keywords/>
  <dc:language>en-US</dc:language>
  <cp:lastModifiedBy>UserP</cp:lastModifiedBy>
  <cp:lastPrinted>2013-11-20T11:55:00Z</cp:lastPrinted>
  <dcterms:modified xsi:type="dcterms:W3CDTF">2014-07-25T10:05:00Z</dcterms:modified>
  <cp:revision>6</cp:revision>
  <dc:subject/>
  <dc:title/>
</cp:coreProperties>
</file>