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8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виведення квартири із житлового фон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пункту 9 частини «а»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громадянки КОНФІДЕНЦІЙНА ІНФОРМАЦІ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bCs/>
        </w:rPr>
        <w:t>1. Вивести із житлового фонду частину квартири № 4 у житловому будинку № 49 по вул. Гетьмана Мазепи, яка належить КОНФІДЕНЦІЙНА ІНФОРМАЦІЯ, і надати цьому приміщенню статус «нежитлове приміщенн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в у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в у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3:00Z</dcterms:created>
  <dc:creator>org4</dc:creator>
  <dc:description/>
  <dc:language>en-US</dc:language>
  <cp:lastModifiedBy>Vlad</cp:lastModifiedBy>
  <cp:lastPrinted>2014-01-22T15:09:00Z</cp:lastPrinted>
  <dcterms:modified xsi:type="dcterms:W3CDTF">2014-07-31T06:23:00Z</dcterms:modified>
  <cp:revision>2</cp:revision>
  <dc:subject/>
  <dc:title/>
</cp:coreProperties>
</file>