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 20.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комунальному підприємству «Ромнитеплосервіс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рм споживання теплової енергії для нарахування житлових субсидій та пільг протягом опалювального сезон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«Про місцеве самоврядування в Україні», підпункту 3 статті 7 Закону України «Про житлово-комунальні послуги», абзацу 15 пункту 14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» (зі змінами), на підставі розрахунків комунального підприємства «Ромнитеплосервіс» РМ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комунальному підприємству «Ромнитеплосервіс» РМР норми споживання теплової енергії на 1 м ² опалювальної площ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нарахування житлових субсидій та пільг протягом опалювального сезону 2013-2014 років мешканцям житлових будинків, обладнаних засобами обліку теплової енергії (додато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, пропозиції та зауваження приймаються за телефоном тел. 21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08.2014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живання теплової енергії на 1 м 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алювальної площі для нарахування житлових субсидій та пільг протягом опалювального сезону 2013-2014 років мешканцям житлових будинків, обладнаних засобами обліку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71"/>
        <w:gridCol w:w="1971"/>
        <w:gridCol w:w="1971"/>
        <w:gridCol w:w="165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ньомісячна температура повітря (згідно з нормами та вказівками по нормуванню витрат палива та теплової енергії на опалення КТМ 204 України 244-94) </w:t>
            </w:r>
            <w:r>
              <w:rPr>
                <w:rFonts w:cs="Calibri"/>
                <w:sz w:val="24"/>
                <w:szCs w:val="24"/>
                <w:lang w:val="uk-UA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 теплової енергії, Гкал/м</w:t>
            </w:r>
            <w:r>
              <w:rPr>
                <w:rFonts w:cs="Calibri"/>
                <w:sz w:val="24"/>
                <w:szCs w:val="24"/>
                <w:lang w:val="uk-UA"/>
              </w:rPr>
              <w:t>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теплової енергії на опалення   (Гкал/м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²) 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будинках, які мають 1-2 поверх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будинках, які мають 3-4 поверх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будинках, які мають 5 і більше поверхі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и витра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54</w:t>
            </w:r>
          </w:p>
        </w:tc>
      </w:tr>
      <w:tr>
        <w:trPr>
          <w:trHeight w:val="5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33</w:t>
            </w:r>
          </w:p>
        </w:tc>
      </w:tr>
      <w:tr>
        <w:trPr>
          <w:trHeight w:val="6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10</w:t>
            </w:r>
          </w:p>
        </w:tc>
      </w:tr>
      <w:tr>
        <w:trPr>
          <w:trHeight w:val="6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8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5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43</w:t>
            </w:r>
          </w:p>
        </w:tc>
      </w:tr>
      <w:tr>
        <w:trPr>
          <w:trHeight w:val="6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06</w:t>
            </w:r>
          </w:p>
        </w:tc>
      </w:tr>
      <w:tr>
        <w:trPr>
          <w:trHeight w:val="6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6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7</w:t>
            </w:r>
          </w:p>
        </w:tc>
      </w:tr>
      <w:tr>
        <w:trPr>
          <w:trHeight w:val="6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3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 начальник Головного управління міського господарства Грицай М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9:00Z</dcterms:created>
  <dc:creator>Customer</dc:creator>
  <dc:description/>
  <dc:language>en-US</dc:language>
  <cp:lastModifiedBy>Vlad</cp:lastModifiedBy>
  <cp:lastPrinted>2014-08-06T10:51:00Z</cp:lastPrinted>
  <dcterms:modified xsi:type="dcterms:W3CDTF">2014-08-08T06:29:00Z</dcterms:modified>
  <cp:revision>2</cp:revision>
  <dc:subject/>
  <dc:title/>
</cp:coreProperties>
</file>