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Style15"/>
        <w:spacing w:before="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розгляд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  <w:r>
        <w:rPr/>
        <w:t xml:space="preserve">    </w:t>
      </w:r>
    </w:p>
    <w:tbl>
      <w:tblPr>
        <w:tblW w:w="2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у місцезнаходження відділу освіти виконавчого комітету Роменської міської ради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29 Закону України «Про місцеве самоврядування в Україні», на виконання пункту 42 Заходів щодо усунення недоліків, виявлених під час комплексної перевірки здійснення Виконавчим комітетом Роменської міської ради делегованих повноважень органів виконавчої влади, проведеної Сумською облдержадміністрацією з 11 по 15 березня 2013 року, затверджених розпорядженням міського голови від 29.04.2013 № 64, – відкриття  у 2014-2015 навчальному році додаткових груп у дошкільному навчальному закладі № 9 «Фіалка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6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ести відділ освіти виконавчого комітету Роменської міської ради із приміщення дошкільного навчального закладу № 9 «Фіалка» у приміщення комунального закладу «Роменська міська Мала академія наук учнівської молоді» і відповідно змінити його місцезнаходження з «42000, Сумська область, місто Ромни, вулиця Гетьмана Мазепи, будинок 55» на «42000, Сумська область, місто Ромни, вулиця Соборна, будинок 41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позиції та зауваження до проекту рішення приймають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ділом освіти виконавчого комітету</w:t>
      </w:r>
      <w:r>
        <w:rPr>
          <w:rFonts w:cs="Times New Roman" w:ascii="Times New Roman" w:hAnsi="Times New Roman"/>
          <w:i/>
          <w:sz w:val="24"/>
          <w:szCs w:val="24"/>
        </w:rPr>
        <w:t xml:space="preserve"> Роменської міської ради, з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тел.: 2244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sectPr>
      <w:type w:val="nextPage"/>
      <w:pgSz w:w="12240" w:h="15840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uk-UA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uk-UA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7:00Z</dcterms:created>
  <dc:creator>SVETA</dc:creator>
  <dc:description/>
  <dc:language>en-US</dc:language>
  <cp:lastModifiedBy>Vlad</cp:lastModifiedBy>
  <dcterms:modified xsi:type="dcterms:W3CDTF">2014-08-12T10:27:00Z</dcterms:modified>
  <cp:revision>2</cp:revision>
  <dc:subject/>
  <dc:title/>
</cp:coreProperties>
</file>