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en-US"/>
        </w:rPr>
        <w:t>ПРОЕКТ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розгляду </w:t>
            </w:r>
            <w:r>
              <w:rPr>
                <w:b/>
                <w:bCs/>
                <w:sz w:val="24"/>
                <w:szCs w:val="24"/>
                <w:lang w:val="ru-RU"/>
              </w:rPr>
              <w:t>20.08</w:t>
            </w:r>
            <w:r>
              <w:rPr>
                <w:b/>
                <w:bCs/>
                <w:sz w:val="24"/>
                <w:szCs w:val="24"/>
              </w:rPr>
              <w:t xml:space="preserve">.2014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несення змін до рішення виконкому міської ради від 19.02.2014 № 16 «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4 рік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ідповідно до пункту 3 частини «б» статті 28 Закону України «Про місцеве самоврядування в Україні», постанови Національної комісії, що здійснює державне регулювання  у сфері комунальних послуг від 14.12.2012 № 381 та наказу Міністерства регіонального розвитку, будівництва та житлово-комунального господарства від 14.12.2012 № 630 «</w:t>
      </w:r>
      <w:r>
        <w:rPr>
          <w:bCs/>
          <w:color w:val="000000"/>
          <w:sz w:val="24"/>
          <w:szCs w:val="24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>
          <w:sz w:val="24"/>
          <w:szCs w:val="24"/>
        </w:rPr>
        <w:t>» (зі змінами), на підставі листа директора дочірнього підприємства «Сток-сервіс» приватного підприємства «Еліпс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49"/>
        <w:jc w:val="both"/>
        <w:rPr/>
      </w:pPr>
      <w:r>
        <w:rPr/>
        <w:t xml:space="preserve">У рішенні виконавчого комітету міської ради від 19.02.2014 № 16 «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4 рік» додаток 3 «Фінансовий план використання коштів для виконання програм дочірнього підприємства «Сток-сервіс» приватного підприємства «Еліпс» на 2014 рік» та додаток 4 «Фінансовий план використання коштів для виконання інвестиційної програми та їх урахування у структурі тарифів на 12 місяців 2014 року  дочірнього підприємства «Сток-сервіс» приватного підприємства «Еліпс»»  викласти </w:t>
      </w:r>
      <w:r>
        <w:rPr>
          <w:color w:val="000000"/>
        </w:rPr>
        <w:t>в наступній</w:t>
      </w:r>
      <w:r>
        <w:rPr>
          <w:color w:val="FF0000"/>
        </w:rPr>
        <w:t xml:space="preserve"> </w:t>
      </w:r>
      <w:r>
        <w:rPr/>
        <w:t xml:space="preserve"> редакції (додаються)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34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49"/>
        <w:jc w:val="both"/>
        <w:rPr/>
      </w:pPr>
      <w:r>
        <w:rPr/>
        <w:t>Вважати такими, що втратили чинність, додатки 3, 4 до рішення виконавчого комітету міської ради від 19.02.2014 № 16 «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4 рік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: начальник головного управління міського господарства Грицай М.А., пропозиції та зауваження приймаються за телефоном 2 17 78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9:00Z</dcterms:created>
  <dc:creator>User</dc:creator>
  <dc:description/>
  <dc:language>en-US</dc:language>
  <cp:lastModifiedBy>Vlad</cp:lastModifiedBy>
  <dcterms:modified xsi:type="dcterms:W3CDTF">2014-08-12T10:29:00Z</dcterms:modified>
  <cp:revision>2</cp:revision>
  <dc:subject/>
  <dc:title/>
</cp:coreProperties>
</file>