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20.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акту приймання-передачі до комунальної власності міста гуртожиток   № 53 по 3 провулку Червоної в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ідпункту 1 пункту "а" статті 30, частини другої статті 42 Закону України "Про місцеве самоврядування в Україні", Положення про порядок передачі в комунальну власність державного житлового фонду, що перебуває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.11.1995 № 891, рішення сорок п’ятої сесії шостого скликання Роменської міської ради від 03.09.2013 «Про прийняття до комунальної власності міста гуртожиток № 53 по  3 провулку Червоної в місті Ромни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Затвердити акти приймання-передачі до комунальної власності  міста гуртожиток № 53 по  3 провулку Червоної в місті Ромни.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мунальному підприємству «Житло-Експлуатація»  після затвердження акту приймання-передачі в 10-денний термін зарахувати на балансовий облік зазначений гуртожиток і надати до головного управління міського господарства акти приймання-передачі та наказ директора КП «Житло-Експлуатація» про зарахування гуртожитку на балансовий облік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ординацію роботи по виконанню цього рішення покласти на головне управління міського господарства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Карнауха В.І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: начальник Головного управління міського господарства Грицай М.А., пропозиції та зауваження приймаються за телефоном 2 17 78 </w:t>
      </w:r>
    </w:p>
    <w:p>
      <w:pPr>
        <w:pStyle w:val="Style16"/>
        <w:tabs>
          <w:tab w:val="clear" w:pos="708"/>
          <w:tab w:val="left" w:pos="64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8:00Z</dcterms:created>
  <dc:creator>User</dc:creator>
  <dc:description/>
  <dc:language>en-US</dc:language>
  <cp:lastModifiedBy>Vlad</cp:lastModifiedBy>
  <dcterms:modified xsi:type="dcterms:W3CDTF">2014-08-12T10:28:00Z</dcterms:modified>
  <cp:revision>2</cp:revision>
  <dc:subject/>
  <dc:title/>
</cp:coreProperties>
</file>