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7.09.2014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 та іншим категоріям споживачів комунальним підприємством «Ромнитеплосервіс» 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аціональної комісії, що здійснює державне регулювання в сфері енергетики від 31.03.2014 № 353, у зв’язку зі збільшенням вартості природного газу для бюджетних організацій та інших категорій споживачі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бюджетним організаціям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а теплову енергію – 1127,20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31,34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іншим категоріям споживачів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а теплову енергію –1127,23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27,62 грн./ 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03.02.2014 № 10 «Про коригува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 РМР», та № 11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8:00Z</dcterms:created>
  <dc:creator>UserP</dc:creator>
  <dc:description/>
  <dc:language>en-US</dc:language>
  <cp:lastModifiedBy>comp2</cp:lastModifiedBy>
  <dcterms:modified xsi:type="dcterms:W3CDTF">2014-09-15T10:38:00Z</dcterms:modified>
  <cp:revision>2</cp:revision>
  <dc:subject/>
  <dc:title/>
</cp:coreProperties>
</file>