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7.09.2014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населенню комунальним підприємством «Ромнитеплосервіс»  РМР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и Національної комісії, що здійснює державне регулювання в сфері енергетики від 31.03.2014 № 353, у зв’язку зі збільшенням вартості природного газу для населенн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Скоригувати тарифи на теплову енергію та на послуги з централізованого опалення (протягом опалювального періоду), які надаються населенню комунальним підприємством «Ромнитеплосервіс» РМР», 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на теплову енергію – 336,02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з централізованого опалення (протягом опалювального періоду) – 8,27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Комунальному підприємству «Ромнитеплосервіс» РМР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Вважати таким, що втратило чинність, рішення виконавчого комітету міської ради від 16.03.2011 № 53 «Про встановлення тарифів на теплову енергію та на послуги з централізованого опалення і постачання гарячої води, які надаються населенню комунальним підприємством «Ромнитеплосервіс»  РМР»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«Ромнитеплосервіс» РМР» 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ник проекту: відділ розвитку території управління економічного розвитк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6:00Z</dcterms:created>
  <dc:creator>UserP</dc:creator>
  <dc:description/>
  <cp:keywords/>
  <dc:language>en-US</dc:language>
  <cp:lastModifiedBy>UserP</cp:lastModifiedBy>
  <dcterms:modified xsi:type="dcterms:W3CDTF">2014-09-01T05:00:00Z</dcterms:modified>
  <cp:revision>6</cp:revision>
  <dc:subject/>
  <dc:title/>
</cp:coreProperties>
</file>