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ЕКТ РІШЕ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КОНАВЧОГО КОМІТЕТУ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ОЇ  МІСЬКОЇ  РАД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розгляду: 17.09.2014</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653" w:type="dxa"/>
        <w:jc w:val="left"/>
        <w:tblInd w:w="-108" w:type="dxa"/>
        <w:tblLayout w:type="fixed"/>
        <w:tblCellMar>
          <w:top w:w="0" w:type="dxa"/>
          <w:left w:w="108" w:type="dxa"/>
          <w:bottom w:w="0" w:type="dxa"/>
          <w:right w:w="108" w:type="dxa"/>
        </w:tblCellMar>
      </w:tblPr>
      <w:tblGrid>
        <w:gridCol w:w="5868"/>
        <w:gridCol w:w="4785"/>
      </w:tblGrid>
      <w:tr>
        <w:trPr/>
        <w:tc>
          <w:tcPr>
            <w:tcW w:w="5868" w:type="dxa"/>
            <w:tcBorders/>
          </w:tcPr>
          <w:p>
            <w:pPr>
              <w:pStyle w:val="Normal"/>
              <w:spacing w:lineRule="auto" w:line="240" w:before="0" w:after="0"/>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sz w:val="24"/>
                <w:szCs w:val="24"/>
                <w:lang w:val="uk-UA" w:eastAsia="ru-RU"/>
              </w:rPr>
              <w:t>Про стан виконання рішення виконавчого комітету  від 25.01.2013 "Про затвердження  заходів удосконалення медичної допомоги жителям міста Ромни на засадах   загальної практики – сімейної медицини на 2012-2015 роки"</w:t>
            </w:r>
          </w:p>
        </w:tc>
        <w:tc>
          <w:tcPr>
            <w:tcW w:w="4785" w:type="dxa"/>
            <w:tcBorders/>
          </w:tcPr>
          <w:p>
            <w:pPr>
              <w:pStyle w:val="Normal"/>
              <w:tabs>
                <w:tab w:val="clear" w:pos="708"/>
                <w:tab w:val="left" w:pos="2646" w:leader="none"/>
              </w:tabs>
              <w:snapToGrid w:val="false"/>
              <w:spacing w:lineRule="auto" w:line="240" w:before="0" w:after="0"/>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r>
    </w:tbl>
    <w:p>
      <w:pPr>
        <w:pStyle w:val="Normal"/>
        <w:tabs>
          <w:tab w:val="clear" w:pos="708"/>
          <w:tab w:val="left" w:pos="1170" w:leader="none"/>
        </w:tabs>
        <w:spacing w:lineRule="auto" w:line="240" w:before="0" w:after="0"/>
        <w:ind w:left="705" w:hanging="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tabs>
          <w:tab w:val="clear" w:pos="708"/>
          <w:tab w:val="left" w:pos="1170" w:leader="none"/>
        </w:tabs>
        <w:spacing w:lineRule="auto" w:line="24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Відповідно до ст.. 29 Закону України "Про місцеве самоврядування України",  з метою   поліпшення  доступності медичної допомоги на засадах сімейної медицини населенню міста, окремих показників здоров'я та профілактичної роботи</w:t>
      </w:r>
    </w:p>
    <w:p>
      <w:pPr>
        <w:pStyle w:val="Normal"/>
        <w:tabs>
          <w:tab w:val="clear" w:pos="708"/>
          <w:tab w:val="left" w:pos="1170" w:leader="none"/>
        </w:tabs>
        <w:spacing w:lineRule="auto" w:line="24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 </w:t>
      </w:r>
    </w:p>
    <w:p>
      <w:pPr>
        <w:pStyle w:val="Normal"/>
        <w:tabs>
          <w:tab w:val="clear" w:pos="708"/>
          <w:tab w:val="left" w:pos="1170" w:leader="none"/>
        </w:tabs>
        <w:spacing w:lineRule="auto" w:line="240" w:before="0" w:after="0"/>
        <w:ind w:left="705" w:hanging="0"/>
        <w:jc w:val="center"/>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Виконавчий комітет міської ради вирішив:</w:t>
      </w:r>
    </w:p>
    <w:p>
      <w:pPr>
        <w:pStyle w:val="Normal"/>
        <w:tabs>
          <w:tab w:val="clear" w:pos="708"/>
          <w:tab w:val="left" w:pos="1170" w:leader="none"/>
        </w:tabs>
        <w:spacing w:lineRule="auto" w:line="240" w:before="0" w:after="0"/>
        <w:ind w:left="705" w:hanging="0"/>
        <w:jc w:val="center"/>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Cs/>
          <w:color w:val="000000"/>
          <w:sz w:val="24"/>
          <w:szCs w:val="24"/>
          <w:lang w:val="uk-UA" w:eastAsia="ru-RU"/>
        </w:rPr>
        <w:t>Інформацію головного лікаря Роменської центральної районної лікарні "Про стан виконання рішення виконавчого комітету від 25.01.2012 "Про затвердження  комплексних  заходів удосконалення медичної допомоги жителям міста Ромни на засадах сімейної медицини до 2015 року".</w:t>
      </w:r>
      <w:r>
        <w:rPr>
          <w:rFonts w:eastAsia="Times New Roman" w:cs="Times New Roman" w:ascii="Times New Roman" w:hAnsi="Times New Roman"/>
          <w:color w:val="000000"/>
          <w:sz w:val="24"/>
          <w:szCs w:val="28"/>
          <w:lang w:val="uk-UA" w:eastAsia="ru-RU"/>
        </w:rPr>
        <w:t xml:space="preserve"> (Додається).</w:t>
      </w:r>
    </w:p>
    <w:p>
      <w:pPr>
        <w:pStyle w:val="Normal"/>
        <w:spacing w:lineRule="auto" w:line="240" w:before="0" w:after="0"/>
        <w:ind w:firstLine="74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Рішення виконавчого комітету </w:t>
      </w:r>
      <w:r>
        <w:rPr>
          <w:rFonts w:eastAsia="Times New Roman" w:cs="Times New Roman" w:ascii="Times New Roman" w:hAnsi="Times New Roman"/>
          <w:bCs/>
          <w:color w:val="000000"/>
          <w:sz w:val="24"/>
          <w:szCs w:val="24"/>
          <w:lang w:val="uk-UA" w:eastAsia="ru-RU"/>
        </w:rPr>
        <w:t>від 25.01.2012 "Про затвердження  комплексних  заходів удосконалення медичної допомоги жителям міста Ромни на засадах сімейної медицини до 2015 року" залишити на контролі.</w:t>
      </w:r>
    </w:p>
    <w:p>
      <w:pPr>
        <w:pStyle w:val="Normal"/>
        <w:tabs>
          <w:tab w:val="clear" w:pos="708"/>
          <w:tab w:val="left" w:pos="284" w:leader="none"/>
        </w:tabs>
        <w:spacing w:lineRule="auto" w:line="240" w:before="0" w:after="0"/>
        <w:ind w:firstLine="748"/>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tabs>
          <w:tab w:val="clear" w:pos="708"/>
          <w:tab w:val="left" w:pos="284" w:leader="none"/>
        </w:tabs>
        <w:spacing w:lineRule="auto" w:line="240" w:before="0" w:after="0"/>
        <w:ind w:firstLine="748"/>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bCs/>
          <w:color w:val="000000"/>
          <w:sz w:val="24"/>
          <w:szCs w:val="24"/>
          <w:lang w:val="uk-UA" w:eastAsia="ru-RU"/>
        </w:rPr>
        <w:t>Контроль за виконанням даного рішення покласти на заступника міського голови Тетірко І.В.</w:t>
      </w:r>
    </w:p>
    <w:p>
      <w:pPr>
        <w:pStyle w:val="Normal"/>
        <w:spacing w:before="0" w:after="0"/>
        <w:ind w:left="284"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 xml:space="preserve">Інформація  </w:t>
      </w:r>
      <w:r>
        <w:rPr>
          <w:rFonts w:eastAsia="Times New Roman" w:cs="Times New Roman" w:ascii="Times New Roman" w:hAnsi="Times New Roman"/>
          <w:b/>
          <w:bCs/>
          <w:color w:val="000000"/>
          <w:sz w:val="24"/>
          <w:szCs w:val="24"/>
          <w:lang w:val="uk-UA" w:eastAsia="ru-RU"/>
        </w:rPr>
        <w:t>про стан виконання рішення виконавчого комітету  від 25.01.2013 "Про затвердження  заходів удосконалення медичної допомоги жителям міста Ромни на засадах   загальної практики – сімейної медицини на 2012-2015 роки"</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 завданням реформування галузі охорони здоров'я в місті Ромни є чітке розмежування рівнів надання медичної допомоги, удосконалення надання медичної допомоги за принципом сімейної медицини, в т. ч. наближення  первинної медико-санітарної допомоги до населен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01.01.2013 року в м. Ромни  функціонує міський центр первинної медико-санітарної допомоги як структурний підрозділ Роменської ЦРЛ. Після проведення капітального ремонту приміщення, виділеного під центр  та оформлення всіх необхідних правових документів,  міський центр первинної медико-санітарної допомоги буде створений як юридична особа.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 xml:space="preserve">В м. Ромни проводиться впровадження сімейної медицини, згідно регіональних заходів, затверджених міською радою. На </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 xml:space="preserve">1.08.2014 року медичну допомогу на засадах сімейної медицини отримують 25363 чол., із них 21954 чол. – дорослого, 3409 чол. – дитячого населення.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ункціонує відділення сімейних лікарів при поліклініці центральної районної лікарні, а також філія відділення в Засульському мікрорайоні. Фінансування відділення загальної практики сімейної медицини здійснюється за рахунок місцевого бюджету. Всі лікарі забезпечені тонометрами, фонендоскопами та інструментарієм для огляду хворих.</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м на 01.08.2014 року в місті функціонують  14 дільниць з кількістю населення 1600-2000  чол. на дільниці.  Працює 15 сімейних лікарів та 26 сімейних  медичних сестер. Атестовано 12 сімейних лікарів, із яких 3 чол.- вища категорія, 8 чол.- 1 категорія, 2 чол. – 2 категорія; 2 лікаря не атестовано ( не має відповідного стажу).</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ідвищення кваліфікації сімейні лікарі Роменської ЦРЛ приймають  участь в науково-практичних конференціях ( м. Суми, м. Харків, м. Полтава), загально - лікарняних конференціях, проходять навчання на передатестаційних  курсах, та курсах тематичного удосконале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З метою пріоритетного розвитку у місті первинної медико-санітарної допомоги на засадах загальної практики сімейної медицини в  структурі відділення загальної практики сімейної медицини  в червні 2012 року  відкрито амбулаторію сімейного лікаря по вул..Київській, 80. </w:t>
      </w:r>
      <w:r>
        <w:rPr>
          <w:rFonts w:eastAsia="Times New Roman" w:cs="Times New Roman" w:ascii="Times New Roman" w:hAnsi="Times New Roman"/>
          <w:sz w:val="24"/>
          <w:szCs w:val="24"/>
          <w:lang w:eastAsia="ru-RU"/>
        </w:rPr>
        <w:t>На 01.08.2014 року амбулаторія обслуговує населення 16</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7 чол., в т.ч. дітей – 2</w:t>
      </w:r>
      <w:r>
        <w:rPr>
          <w:rFonts w:eastAsia="Times New Roman" w:cs="Times New Roman" w:ascii="Times New Roman" w:hAnsi="Times New Roman"/>
          <w:sz w:val="24"/>
          <w:szCs w:val="24"/>
          <w:lang w:val="uk-UA" w:eastAsia="ru-RU"/>
        </w:rPr>
        <w:t>47</w:t>
      </w:r>
      <w:r>
        <w:rPr>
          <w:rFonts w:eastAsia="Times New Roman" w:cs="Times New Roman" w:ascii="Times New Roman" w:hAnsi="Times New Roman"/>
          <w:sz w:val="24"/>
          <w:szCs w:val="24"/>
          <w:lang w:eastAsia="ru-RU"/>
        </w:rPr>
        <w:t>, з них до року -</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eastAsia="ru-RU"/>
        </w:rPr>
        <w:t>. В ній працюють:  сімейний лікар вищої категорії; 2 сімейні медсестри, 1 молодша медична сестра. В амбулаторію в якості спонсорської допомоги придбано автомобіль для надання більш якісної допомоги населенню, за кошти бюджету розвитку придбано пульсоксиметр,  електрокардіогра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альшого розвитку первинної медичної допомоги населенню міста необхідно вирішити питання про виділення приміщення  для створення амбулаторій  сімейного лікаря у  віддалених дільницях (Лозівський, Процівський, Каховський мікрорайони). Сімейна медицина потребує наближення до населення, яке обслуговується, а також поліпшення матеріального забезпечення служби для надання медичної допомоги згідно  стандарт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60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Розробник проекту: головний  лікар  Роменської ЦРЛ                                                                      В.В. Гунько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4:00Z</dcterms:created>
  <dc:creator>User</dc:creator>
  <dc:description/>
  <dc:language>en-US</dc:language>
  <cp:lastModifiedBy>Vlad</cp:lastModifiedBy>
  <dcterms:modified xsi:type="dcterms:W3CDTF">2014-08-29T08:04:00Z</dcterms:modified>
  <cp:revision>2</cp:revision>
  <dc:subject/>
  <dc:title/>
</cp:coreProperties>
</file>