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09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00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ежитловій будівлі (КПП (автоб) по вул. Сумській, 97, м. Ромни, зазначеній в технічному паспорті під літ. «З», загальною площею 179,1 м кв., яка належить КОНФІДЕНЦІЙНА ІНФОРМАЦІЯ, – вул. Сумська, 97-А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житловій будівлі (КПП (автоб) по вул. Сумській, 97, м. Ромни, зазначеній в технічному паспорті під літ. «Л», загальною площею 1775,2 м кв., яка належить КОНФІДЕНЦІЙНА ІНФОРМАЦІЯ, – вул. Сумська, 97-Б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нежитловій будівлі (склад) по вул. Сумській, 97, м. Ромни, зазначеній в технічному паспорті під літ. «Е, е», загальною площею 380,6 м кв., яка належить КОНФІДЕНЦІЙНА ІНФОРМАЦІЯ, – вул. Сумська, 97-В, м. Ромни;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нежитловій будівлі (котельня) по вул. Сумській, 97, м. Ромни, зазначеній в технічному паспорті під літ. «Д, Д1-3, Д2, Д3», загальною площею 440,7 м кв., яка належить КОНФІДЕНЦІЙНА ІНФОРМАЦІЯ, – вул. Сумська, 97-Г, м. Ромн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8:00Z</dcterms:created>
  <dc:creator>org4</dc:creator>
  <dc:description/>
  <dc:language>en-US</dc:language>
  <cp:lastModifiedBy>Vlad</cp:lastModifiedBy>
  <cp:lastPrinted>2014-01-22T15:09:00Z</cp:lastPrinted>
  <dcterms:modified xsi:type="dcterms:W3CDTF">2014-09-01T07:18:00Z</dcterms:modified>
  <cp:revision>2</cp:revision>
  <dc:subject/>
  <dc:title/>
</cp:coreProperties>
</file>