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7.09.2014</w:t>
      </w: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3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изнання такими, що втратили чинність, окремих рішень виконавчого комітету міської ради щодо встановлення тарифів на теплову енергію, послуги з централізованого опалення та постачання гарячої води, які надаються комунальним підприємством «Ромникомунтепло» РМР»</w:t>
            </w:r>
          </w:p>
        </w:tc>
        <w:tc>
          <w:tcPr>
            <w:tcW w:w="2516" w:type="dxa"/>
            <w:tcBorders/>
          </w:tcPr>
          <w:p>
            <w:pPr>
              <w:pStyle w:val="32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статті 28 Закону України «Про місцеве самоврядування в Україні», Закону України «Про державне регулювання у сфері комунальних послуг», Указу Президента України від 23.11.2011 № 1073 «Про національну комісію, що здійснює державне регулювання у сфері комунальних послуг», постанови Кабінету Міністрів України від 01.06.2011 № 869 «Про забезпечення єдиного підходу до формування тарифів на житлово-комунальні послуги», на виконання постанов Національної комісії, що здійснює державне регулювання у сфері комунальних послуг від 17.04.2014 №406 «Про встановлення тарифу на теплову енергію для потреб населення КП «Ромникомунтепло» РМР», від 27.06.2014 № 826 «Про встановлення тарифів на теплову енергію для потреб бюджетних установ та інших споживачів (крім населення) КП «Ромникомунтепло» РМР» і від 18.07.2014 № 1094 «Про встановлення Комунальному підприємству "Ромникомунтепло" Роменської міської ради тарифу на послугу з централізованого постачання гарячої вод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знати такими, що втратили чинність, такі рішення виконавчого комітету міської ради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 26.11.2010 №256 «Про встановлення тарифів на теплову енергію та на послуги з централізованого опалення, які надаються іншим категоріям споживачів КП «Ромникомунтепло» РМР»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 29.12.2010 №293 «Про встановлення скоригованих тарифів на послуги з централізованого опалення, які надаються населенню комунальним підприємством «Ромникомунтепло» Роменської міської ради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 16.04.2014 №56 «Про встановле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МР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 16.04.2014 № 57 «Про встановлення тарифів на теплову енергію та на послуги з централізованого опалення, які надаються іншим категоріям споживачів комунальним підприємством «Ромникомунтепло» РМР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становити, що ц</w:t>
      </w:r>
      <w:r>
        <w:rPr>
          <w:rFonts w:cs="Times New Roman" w:ascii="Times New Roman" w:hAnsi="Times New Roman"/>
          <w:lang w:val="uk-UA"/>
        </w:rPr>
        <w:t>е рішення набуває чинності з моменту його оприлюднення.</w:t>
      </w:r>
    </w:p>
    <w:p>
      <w:pPr>
        <w:pStyle w:val="32"/>
        <w:tabs>
          <w:tab w:val="clear" w:pos="708"/>
          <w:tab w:val="left" w:pos="142" w:leader="none"/>
          <w:tab w:val="left" w:pos="567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1:00Z</dcterms:created>
  <dc:creator>UserP</dc:creator>
  <dc:description/>
  <cp:keywords/>
  <dc:language>en-US</dc:language>
  <cp:lastModifiedBy>UserP</cp:lastModifiedBy>
  <cp:lastPrinted>2011-10-14T11:10:00Z</cp:lastPrinted>
  <dcterms:modified xsi:type="dcterms:W3CDTF">2014-09-01T13:03:00Z</dcterms:modified>
  <cp:revision>3</cp:revision>
  <dc:subject/>
  <dc:title/>
</cp:coreProperties>
</file>