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Дата розгляду: 17.09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>Відповідно до пункту 7 частини «б» статті 30 Закону України «Про місцеве самоврядування в Україні», пунктів 5-9 статті 15, частини 1 статті 36, статей 39, 41, 52, 118, 134, 138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на підставі пропозицій громадської комісії з житлових питань від 09.09.2014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На підставі поданої заяви, у зв’язку з КОНФІДЕНЦІЙНА ІНФОРМАЦІЯ, змінити прізвища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1) Рогаль Олесі Олексіївни на «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 xml:space="preserve">», яка перебуває у складі сім'ї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2) Гамарнік Олени Олександрівни на «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 xml:space="preserve">», яка перебуває у складі сім’ї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У зв’язку з КОНФІДЕНЦІЙНА ІНФОРМАЦІЯ, зняти з квартирного обліку Арабок Юрія Івановича, склад сім’ї: КОНФІДЕНЦІЙНА ІНФОРМАЦІЯ 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63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 На клопотання директора ПП «Марс», згідно з пунктом 6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. № 37, виключити із числа службових однокімнатну неблагоустроєну квартиру </w:t>
      </w:r>
      <w:r>
        <w:rPr>
          <w:bCs/>
          <w:sz w:val="24"/>
          <w:szCs w:val="24"/>
        </w:rPr>
        <w:t>№ 3</w:t>
      </w:r>
      <w:r>
        <w:rPr>
          <w:sz w:val="24"/>
          <w:szCs w:val="24"/>
        </w:rPr>
        <w:t xml:space="preserve"> у будинку за адресою: </w:t>
      </w:r>
      <w:r>
        <w:rPr>
          <w:bCs/>
          <w:sz w:val="24"/>
          <w:szCs w:val="24"/>
        </w:rPr>
        <w:t>бульв. Московський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64, </w:t>
      </w:r>
      <w:r>
        <w:rPr>
          <w:sz w:val="24"/>
          <w:szCs w:val="24"/>
        </w:rPr>
        <w:t xml:space="preserve"> жилою площею 14,9 м кв., надану КОНФІДЕНЦІЙНА ІНФОРМАЦІЯ відповідно до рішення виконавчого комітету міської ради від 15.02.2006 № 50, ордер № 19 від 24.02.2006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5. Відділу обліку та розподілу житла згідно з пунктами 1-2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 рішення 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ганесян П. М., начальник відділу обліку і розподілу житла</w:t>
      </w:r>
      <w:r>
        <w:rPr>
          <w:b/>
          <w:sz w:val="24"/>
          <w:szCs w:val="24"/>
          <w:lang w:val="ru-RU"/>
        </w:rPr>
        <w:t>, пропозиції та зауваження приймаються за телефоном 2 -13 - 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2:00Z</dcterms:created>
  <dc:creator>Исполком</dc:creator>
  <dc:description/>
  <dc:language>en-US</dc:language>
  <cp:lastModifiedBy>Vlad</cp:lastModifiedBy>
  <cp:lastPrinted>2014-09-02T10:23:00Z</cp:lastPrinted>
  <dcterms:modified xsi:type="dcterms:W3CDTF">2014-09-03T14:12:00Z</dcterms:modified>
  <cp:revision>2</cp:revision>
  <dc:subject/>
  <dc:title/>
</cp:coreProperties>
</file>